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6289040" cy="889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села Синод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 xml:space="preserve">Основными нормативными документами при  формировании учебного плана Муниципального образовательного учреждения основной общеобразовательной школы села Синодское( далее учебный план)  </w:t>
      </w:r>
      <w:r>
        <w:rPr>
          <w:sz w:val="26"/>
          <w:szCs w:val="26"/>
        </w:rPr>
        <w:t xml:space="preserve">2017–2018 учебный год </w:t>
      </w:r>
      <w:r>
        <w:rPr>
          <w:sz w:val="28"/>
          <w:szCs w:val="28"/>
        </w:rPr>
        <w:t>являются: 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ормативным основанием формирования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чального общего образования (далее учебный план) для 1-4-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  является Федеральный государственный образовательный стандарт начального общего образования (Приказ Минобрнауки  России от 6 октября 2009 года № 373) с изменениями, внесенными приказами  Минобрнауки  России № 1241 от 26 ноября 2010 года, № 2357 от 22 сентября 2011 года, № 1060 от 18 декабря 2012 года, № 1643 от 29 декабря 2014 года, № 507 от 18 мая 2015 года, № 1576 от 31.12.2015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письмо о преподавании курса «Основы религиозных культур и светской этики» в 2016/2017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нструктивно-методическое письмо ГАОУ ДПО «Институт регионального развития Пензенской области» от 17.08.2017 г. № 01-16/953 «Об организации работы по реализации ФГОС НОО в 2017-2018 учебном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ормативным основанием формирования учебного плана основного общего образования </w:t>
      </w:r>
      <w:r>
        <w:rPr>
          <w:i/>
          <w:sz w:val="28"/>
          <w:szCs w:val="28"/>
        </w:rPr>
        <w:t>(далее – учебный план</w:t>
      </w:r>
      <w:r>
        <w:rPr>
          <w:sz w:val="28"/>
          <w:szCs w:val="28"/>
        </w:rPr>
        <w:t>) для 5-6-7-х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 2010 № 1897 (с последующими изменениями)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№ 189, зарегистрировано в Минюсте России 03.03.2011 г., регистрационный номер 19993)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о  Департамента   общего  образования  Минобрнауки 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о Минобрнауки России от 21.01.2013 № 23/08 и № 9-01-39/05-ВМ «</w:t>
      </w:r>
      <w:r>
        <w:rPr>
          <w:bCs/>
          <w:sz w:val="28"/>
          <w:szCs w:val="28"/>
        </w:rPr>
        <w:t>Об использовании ресурсов музеев в образовательной деятельности, в том числе в рамках внеурочной деятельности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о Минобрнауки России от 18.10.2013 № ВК-715/08 «</w:t>
      </w:r>
      <w:r>
        <w:rPr>
          <w:bCs/>
          <w:sz w:val="28"/>
          <w:szCs w:val="28"/>
        </w:rPr>
        <w:t>Об апробации программы учебного предмета «Музыка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исьмо Минобрнауки России от 06.05.2013 № 08-535 «</w:t>
      </w:r>
      <w:r>
        <w:rPr>
          <w:bCs/>
          <w:sz w:val="28"/>
          <w:szCs w:val="28"/>
        </w:rPr>
        <w:t xml:space="preserve">О формировании культуры работы со словарями в системе общего образования Российской Федерации </w:t>
      </w:r>
      <w:r>
        <w:rPr>
          <w:bCs/>
          <w:i/>
          <w:iCs/>
          <w:sz w:val="28"/>
          <w:szCs w:val="28"/>
        </w:rPr>
        <w:t>(методические рекомендации)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о Минобрнауки России от 20.05.2013 № 08-585 «</w:t>
      </w:r>
      <w:r>
        <w:rPr>
          <w:bCs/>
          <w:sz w:val="28"/>
          <w:szCs w:val="28"/>
        </w:rPr>
        <w:t xml:space="preserve">О формировании антикоррупционного мировоззрения учащихся </w:t>
      </w:r>
      <w:r>
        <w:rPr>
          <w:bCs/>
          <w:iCs/>
          <w:sz w:val="28"/>
          <w:szCs w:val="28"/>
        </w:rPr>
        <w:t>(методические рекомендации</w:t>
      </w:r>
      <w:r>
        <w:rPr>
          <w:b/>
          <w:bCs/>
          <w:iCs/>
          <w:sz w:val="28"/>
          <w:szCs w:val="28"/>
        </w:rPr>
        <w:t>)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о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ложение о Всероссийском физкультурно-спортивном комплексе «Готов к труду и обороне» (Постановление Правительства Российской Федерации от 11.06.2014 № 540).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структивно-методическое письмо ГАОУ ДПО «Институт регионального развития Пензенской области» от 21.03.2017 г. № 01-16/382 «Об организации работы по введению ФГОС ООО в 2016-2017 учебном году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3.При этом необходимо учесть, что восьмые – девятые  классы, десятые -одиннадцатые классы не принимающие участия во введении ФГОС ООО в 2016/2017 учебном году, осуществляют образовательную деятельность в соответствии с приказом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  <w:r>
        <w:rPr>
          <w:i/>
          <w:sz w:val="28"/>
          <w:szCs w:val="28"/>
        </w:rPr>
        <w:t>(с последующими изменениям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структивно-методическое письмо ГАОУ ДПО «Институт регионального развития Пензенской области» от 21.03.2017 г. № 01-16/382  «Об организации работы по введению ФГОС ООО в 2017-2018 учебном году</w:t>
      </w:r>
      <w:r>
        <w:rPr>
          <w:i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учебного плана администрация руководствуется следующими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хранение преемственности между инвариантной и вариативными частями 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ению прав учащихся, закреплённых Устав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ёта интересов и склонностей школьников, расширение и углублен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работает в следующем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5-дневная учебная неделя для учащихся 1-го кла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6-дневная учебная неделя для учащихся 2-11 класс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тельность уроков в   1 классе составляет: в сентябре – октябре 35  минут (три урока),  в ноябре – декабре   - 35 минут (4 урока), январь-май –  45  минут ( 4 урока)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должительность во 2-11 классах академического часа составляет 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нятия проводятся в одну сме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подвозе учащиеся с 2-х отд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оит из инвариантной и вариативной части.  Инвариантная часть составлена в соответствии с Базисным учебным планом и предусматривает освоение учебных программ, обеспечивающих выполнение требований государственных образовательных стандартов, а также региональный компонент. Сохранена номенклатура обязательных образовательных областей и образовательных компонентов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НАЧАЛЬНОЕ общее   образова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рассчитан на 4-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i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>В соответствии с Санитарно-эпидемиологическими правилами и нормати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в Минюсте РФ 3 марта 2011 г. Регистрационный N 1999 , 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 5-дневная учебная неделя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6 – дневная учебная неделя.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– 33 учебные недел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– 34 учебные недели. Продолжительность урок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35 минут,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– 45 минут. Занятия проводятся в одну смену. В 1 классе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проводятся занятия с использованием 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1-4 класса </w:t>
      </w:r>
      <w:r>
        <w:rPr>
          <w:b/>
          <w:sz w:val="28"/>
          <w:szCs w:val="28"/>
        </w:rPr>
        <w:t>реализующий ФГОС НОО</w:t>
      </w:r>
      <w:r>
        <w:rPr>
          <w:sz w:val="28"/>
          <w:szCs w:val="28"/>
        </w:rPr>
        <w:t xml:space="preserve"> состоит из двух частей — обязательной части и   части, формируемой участниками образовательного проце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«Ф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лология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Русский язык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объеме 507 часов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» в объеме 372 час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остранный язык» 204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включает предмет </w:t>
      </w:r>
      <w:r>
        <w:rPr>
          <w:b/>
          <w:sz w:val="28"/>
          <w:szCs w:val="28"/>
        </w:rPr>
        <w:t xml:space="preserve">«Математика» и «Информатика» </w:t>
      </w:r>
      <w:r>
        <w:rPr>
          <w:sz w:val="28"/>
          <w:szCs w:val="28"/>
        </w:rPr>
        <w:t>в объеме 540 ча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ществознание и естествознание» </w:t>
      </w:r>
      <w:r>
        <w:rPr>
          <w:sz w:val="28"/>
          <w:szCs w:val="28"/>
        </w:rPr>
        <w:t>включает предмет</w:t>
      </w:r>
      <w:r>
        <w:rPr>
          <w:b/>
          <w:sz w:val="28"/>
          <w:szCs w:val="28"/>
        </w:rPr>
        <w:t xml:space="preserve"> «Окружающий мир» </w:t>
      </w:r>
      <w:r>
        <w:rPr>
          <w:sz w:val="28"/>
          <w:szCs w:val="28"/>
        </w:rPr>
        <w:t>в объеме 134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включает предмет </w:t>
      </w:r>
      <w:r>
        <w:rPr>
          <w:b/>
          <w:sz w:val="28"/>
          <w:szCs w:val="28"/>
        </w:rPr>
        <w:t xml:space="preserve">«Искусство (музыка и изобразительное искусство)» </w:t>
      </w:r>
      <w:r>
        <w:rPr>
          <w:sz w:val="28"/>
          <w:szCs w:val="28"/>
        </w:rPr>
        <w:t>в объеме 27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включает предмет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в объ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включает предмет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в объеме 405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 предусматривает учебные занятия для углубленного изучения отдельных обязательных учебных предм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</w:t>
      </w:r>
      <w:r>
        <w:rPr>
          <w:b/>
          <w:sz w:val="28"/>
          <w:szCs w:val="28"/>
        </w:rPr>
        <w:t>«Филология»</w:t>
      </w:r>
      <w:r>
        <w:rPr>
          <w:sz w:val="28"/>
          <w:szCs w:val="28"/>
        </w:rPr>
        <w:t xml:space="preserve"> по предмету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в  1-ом классе  в объеме 66 часов, во 2-ом классе в объеме 34 часов, в 3-ем классе в объеме 34 часов,   в 4-ом классе  в объеме -34 часов, по предмету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в  1-ом классе  в -объеме 66 часов, во 2-ом классе в объеме 34 часов, в 3-ем классе в объеме 34 часов,   в 4-ом классе  в объеме -34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   по  предмету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 во 2-ом классе в объеме 34 часов, в 3-ем классе в объеме 34 часов, в 4-ом классе в объеме 17 часов, по предмету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в 4-ом классе в объеме 17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области </w:t>
      </w:r>
      <w:r>
        <w:rPr>
          <w:b/>
          <w:sz w:val="28"/>
          <w:szCs w:val="28"/>
        </w:rPr>
        <w:t xml:space="preserve">«Технология» </w:t>
      </w:r>
      <w:r>
        <w:rPr>
          <w:sz w:val="28"/>
          <w:szCs w:val="28"/>
        </w:rPr>
        <w:t>по предмету</w:t>
      </w:r>
      <w:r>
        <w:rPr>
          <w:b/>
          <w:sz w:val="28"/>
          <w:szCs w:val="28"/>
        </w:rPr>
        <w:t xml:space="preserve"> «Технология» </w:t>
      </w:r>
      <w:r>
        <w:rPr>
          <w:sz w:val="28"/>
          <w:szCs w:val="28"/>
        </w:rPr>
        <w:t xml:space="preserve"> в 3-ем классе в объеме 34 часов,   в 4-ом классе  в объеме -3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села Синодское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ующей ФГОС НОО </w:t>
      </w:r>
      <w:r>
        <w:rPr>
          <w:b/>
          <w:sz w:val="28"/>
          <w:szCs w:val="28"/>
        </w:rPr>
        <w:t>начальное общее образование 1-4 класс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173"/>
        <w:gridCol w:w="1060"/>
        <w:gridCol w:w="1093"/>
        <w:gridCol w:w="1033"/>
      </w:tblGrid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1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язательная ча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7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Часть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ируемая участникам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 основное общее   образовани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вязи с введении </w:t>
      </w:r>
      <w:r>
        <w:rPr>
          <w:b/>
          <w:sz w:val="28"/>
          <w:szCs w:val="28"/>
        </w:rPr>
        <w:t>ФГОС ООО</w:t>
      </w:r>
      <w:r>
        <w:rPr>
          <w:sz w:val="28"/>
          <w:szCs w:val="28"/>
        </w:rPr>
        <w:t xml:space="preserve"> в 2017/2018 учебном году в 5,6,7 классах</w:t>
      </w:r>
      <w:r>
        <w:rPr>
          <w:bCs/>
          <w:iCs/>
          <w:sz w:val="28"/>
          <w:szCs w:val="28"/>
        </w:rPr>
        <w:t xml:space="preserve">   учебный план  состоит из двух частей — обязательной части и   части, формируемой участниками образовательного процесс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иональный базисный учебный план основного общего образования в 5,6,7 классах ориентирован на 34 учебные недели в год. Продолжительность урока –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мальное количество часов на изучение «</w:t>
      </w:r>
      <w:r>
        <w:rPr>
          <w:b/>
          <w:sz w:val="28"/>
          <w:szCs w:val="28"/>
        </w:rPr>
        <w:t>Русского языка и литературы»</w:t>
      </w:r>
      <w:r>
        <w:rPr>
          <w:sz w:val="28"/>
          <w:szCs w:val="28"/>
        </w:rPr>
        <w:t xml:space="preserve"> определено федеральным компонен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изучение  учебного предмета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 в 5,6 классах отводится 204 часа (по 3 часа в неделю), для более глубокого изучения из компонента образовательного учреждения добавлено 204 часа (по 3 часа в неделю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изучение  учебного предмета </w:t>
      </w:r>
      <w:r>
        <w:rPr>
          <w:b/>
          <w:sz w:val="28"/>
          <w:szCs w:val="28"/>
        </w:rPr>
        <w:t>«Литература»</w:t>
      </w:r>
      <w:r>
        <w:rPr>
          <w:sz w:val="28"/>
          <w:szCs w:val="28"/>
        </w:rPr>
        <w:t xml:space="preserve">  отводится в 5,6,7  классах 204 часов  (по 2 часа в неде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изучение  учебного предмета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 отводится в 5,6,7  классах 306 часов (по3 часа в неде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нимальное количество часов для изучения учебного предмета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определено федеральным компонентом учебного плана и составляет в 5,6,7  классах 510 часов (по 5 часов в недел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нимальное количество часов для изучения учебного предмета </w:t>
      </w:r>
      <w:r>
        <w:rPr>
          <w:b/>
          <w:sz w:val="28"/>
          <w:szCs w:val="28"/>
        </w:rPr>
        <w:t>«История»</w:t>
      </w:r>
      <w:r>
        <w:rPr>
          <w:sz w:val="28"/>
          <w:szCs w:val="28"/>
        </w:rPr>
        <w:t xml:space="preserve">  определено федеральным компонентом учебного плана, изучается в 5,6,7 классах в объеме 204 часа  (по 2 часа в недел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е предмет </w:t>
      </w:r>
      <w:r>
        <w:rPr>
          <w:b/>
          <w:sz w:val="28"/>
          <w:szCs w:val="28"/>
        </w:rPr>
        <w:t xml:space="preserve"> «Обществознание»</w:t>
      </w:r>
      <w:r>
        <w:rPr>
          <w:sz w:val="28"/>
          <w:szCs w:val="28"/>
        </w:rPr>
        <w:t xml:space="preserve"> в  5,6,7 классе объеме 102 часа, (по 1 часу в недел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е предмет </w:t>
      </w:r>
      <w:r>
        <w:rPr>
          <w:b/>
          <w:sz w:val="28"/>
          <w:szCs w:val="28"/>
        </w:rPr>
        <w:t xml:space="preserve">«География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«Биология»</w:t>
      </w:r>
      <w:r>
        <w:rPr>
          <w:sz w:val="28"/>
          <w:szCs w:val="28"/>
        </w:rPr>
        <w:t xml:space="preserve"> изучается  5,6 классах в объеме   68 часа (по 1 часу в неделю), в7 классе   в объеме   68 часов (по 2 часа в неделю).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 представлен курсами «ИЗО» и «Музыка» по 34 часа (1 час в недел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построен по модульному принципу с учетом возможностей образовательного учреждения  по 2 часа в неделю. В 5,6,7 классах  выделяется 1 часу в каждом классе 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онента образовательного учреждения для прохождения практической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«Физическая культура»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ется в 5,6,7  классах в соответствии с федеральным компонентом по  3 часа в неделю. Третий час учебного предмета </w:t>
      </w:r>
      <w:r>
        <w:rPr>
          <w:b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отводится на увеличение двигательной активности и развитие физических качеств учащихся, и внедрение современных систем физического вос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понент образовательного учреждения пред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в  5,6 классах  объеме  204 часов (по 3 часа в неделю), для усиления федерального компонент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7 классе 1 час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е 34 часа (по 1 часу в неде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5,6,7 классах  объеме 102 часа  (по 1 часу в неделю),  для усиления федерального компон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в 5,6,7 классах объеме 102 часа  (по1 часу в неде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Обществознание»</w:t>
      </w:r>
      <w:r>
        <w:rPr>
          <w:sz w:val="28"/>
          <w:szCs w:val="28"/>
        </w:rPr>
        <w:t xml:space="preserve"> в  5 классе объеме 34 часа  (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Учебный 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села Синодское</w:t>
      </w:r>
      <w:r>
        <w:rPr>
          <w:b/>
          <w:bCs/>
          <w:sz w:val="28"/>
          <w:szCs w:val="28"/>
        </w:rPr>
        <w:t>, реализующей ФГОС ООО</w:t>
      </w:r>
      <w:r>
        <w:rPr>
          <w:b/>
          <w:sz w:val="28"/>
          <w:szCs w:val="28"/>
        </w:rPr>
        <w:t xml:space="preserve"> основное общее образование  (5,6,7 классы)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268"/>
        <w:gridCol w:w="918"/>
        <w:gridCol w:w="586"/>
        <w:gridCol w:w="653"/>
        <w:gridCol w:w="462"/>
        <w:gridCol w:w="1379"/>
      </w:tblGrid>
      <w:tr>
        <w:trPr>
          <w:trHeight w:val="597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 (в год)</w:t>
            </w:r>
          </w:p>
        </w:tc>
      </w:tr>
      <w:tr>
        <w:trPr>
          <w:trHeight w:val="293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язательная ча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усский язык и 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усский язы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 России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</w:tr>
      <w:tr>
        <w:trPr>
          <w:trHeight w:val="29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общая ис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rFonts w:eastAsia="Calibri"/>
                <w:bCs/>
              </w:rPr>
              <w:t>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</w:tr>
      <w:tr>
        <w:trPr>
          <w:trHeight w:val="234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безопасности жизне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  <w:r>
              <w:rPr>
                <w:rFonts w:eastAsia="Calibri"/>
                <w:b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675" w:leader="none"/>
          <w:tab w:val="left" w:pos="8820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 план основно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бюджетного общеобразовательного учреждения  средней общеобразовательной школы села Синодское  для 8- 9 классов ориентирован на 34 учебные недели в год. Продолжительность урока –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мальное количество часов на изучение «</w:t>
      </w:r>
      <w:r>
        <w:rPr>
          <w:b/>
          <w:sz w:val="28"/>
          <w:szCs w:val="28"/>
        </w:rPr>
        <w:t>Русского языка и литературы»</w:t>
      </w:r>
      <w:r>
        <w:rPr>
          <w:sz w:val="28"/>
          <w:szCs w:val="28"/>
        </w:rPr>
        <w:t xml:space="preserve"> определено федеральным компоне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 учебного предмета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 для 8- 9 классов  отводится 170  часов  за 2 года обучения. В 8-ом классе-3 часа в неделю, в 9-ом классе-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зучение  учебного предмета </w:t>
      </w:r>
      <w:r>
        <w:rPr>
          <w:b/>
          <w:sz w:val="28"/>
          <w:szCs w:val="28"/>
        </w:rPr>
        <w:t>«Литература»</w:t>
      </w:r>
      <w:r>
        <w:rPr>
          <w:sz w:val="28"/>
          <w:szCs w:val="28"/>
        </w:rPr>
        <w:t xml:space="preserve">  отводится 170 часов за 2 года обучения. В 8- ом классе -2 часа в неделю, в 9-ом классе-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изучение  учебного предмета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 отводится 204 часа за 2 года обучения. В 8-ом классе-3 часа в неделю, в 9-ом классе-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нимальное количество часов для изучения учебного предмета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определено федеральным компонентом учебного плана и составляет 340  часов за 2 года  обучения.  В  в 8-ом классе - 5 часов в неделю, в 9-ом классе -5  часов в неделю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</w:t>
      </w:r>
      <w:r>
        <w:rPr>
          <w:b/>
          <w:sz w:val="28"/>
          <w:szCs w:val="28"/>
        </w:rPr>
        <w:t xml:space="preserve"> «Информатика и информационно-коммуникационные технологии (ИКТ)»,</w:t>
      </w:r>
      <w:r>
        <w:rPr>
          <w:sz w:val="28"/>
          <w:szCs w:val="28"/>
        </w:rPr>
        <w:t xml:space="preserve">  в 8, 9 классах изучается  как самостоятельный учебный предмет в объеме 102 часа. В  8-ом классе – 1 час в неделю, в 9-ом  классе –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нимальное количество часов для изучения учебного предмета </w:t>
      </w:r>
      <w:r>
        <w:rPr>
          <w:b/>
          <w:sz w:val="28"/>
          <w:szCs w:val="28"/>
        </w:rPr>
        <w:t>«История»</w:t>
      </w:r>
      <w:r>
        <w:rPr>
          <w:sz w:val="28"/>
          <w:szCs w:val="28"/>
        </w:rPr>
        <w:t xml:space="preserve">  определено федеральным компонентом учебного плана и составляет 136 часов за 2 года  обучения. В в 8-ом классе-2 часа в неделю, в 9-ом классе-2 час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является интегрированным, построен по модульному принципу и включает содержательные разделы: </w:t>
      </w:r>
      <w:r>
        <w:rPr>
          <w:b/>
          <w:sz w:val="28"/>
          <w:szCs w:val="28"/>
        </w:rPr>
        <w:t>«Общество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еловек», «Социальная сфера», «Политика», «Экономика» и «Право»</w:t>
      </w:r>
      <w:r>
        <w:rPr>
          <w:sz w:val="28"/>
          <w:szCs w:val="28"/>
        </w:rPr>
        <w:t xml:space="preserve">  за 2 года  обучения изучается в объеме 68 часов, по 1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География»</w:t>
      </w:r>
      <w:r>
        <w:rPr>
          <w:sz w:val="28"/>
          <w:szCs w:val="28"/>
        </w:rPr>
        <w:t xml:space="preserve"> изучается с 8 по 9 класс  и составляет 136 часов  за 2 года  обучения.   В 8-ом классе-2 часа в неделю, в 9-ом классе-2 час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Физика»</w:t>
      </w:r>
      <w:r>
        <w:rPr>
          <w:sz w:val="28"/>
          <w:szCs w:val="28"/>
        </w:rPr>
        <w:t xml:space="preserve"> изучается с 8 по 9 класс в соответствии с федеральным компонентом и составляет 136 часов за 2 года  обучения, с 8-9 класс по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Химия»</w:t>
      </w:r>
      <w:r>
        <w:rPr>
          <w:sz w:val="28"/>
          <w:szCs w:val="28"/>
        </w:rPr>
        <w:t xml:space="preserve"> изучается в 8-9 классах  в соответствии с федеральным компонентом и составляет 136 часов за 2 года  обучения, с 8-9 класс по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Биология»</w:t>
      </w:r>
      <w:r>
        <w:rPr>
          <w:sz w:val="28"/>
          <w:szCs w:val="28"/>
        </w:rPr>
        <w:t xml:space="preserve"> изучается с 8 по 9 класс  и составляет 136 часов  за 2 года  обучения.   В 8-ом классе-2 часа в неделю, в 9-ом классе-2 часа в неделю.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8 – 9 классах  учебные курсы </w:t>
      </w:r>
      <w:r>
        <w:rPr>
          <w:b/>
          <w:sz w:val="28"/>
          <w:szCs w:val="28"/>
        </w:rPr>
        <w:t>«ИЗО» и «Музыка»</w:t>
      </w:r>
      <w:r>
        <w:rPr>
          <w:sz w:val="28"/>
          <w:szCs w:val="28"/>
        </w:rPr>
        <w:t xml:space="preserve"> изучаются в рамках интегрированного  учебного предмета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в объеме 68 часов (по 1 часу в неделю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вводится для изучения на ступени основного общего образования в 8 классе. На его освоение отведено 34 часа, 1  час в неделю. Часть традиционного содержания предмета, связанная с правовыми аспектами военной службы, перенесена в учебный предмет </w:t>
      </w:r>
      <w:r>
        <w:rPr>
          <w:b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.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построен по модульному принципу с учетом возможностей образовательного учреждения изучается в 8 классе  и составляет 34 часа (по1 часу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«Физическая культура»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ется с 8 по 9 класс в соответствии с федеральным компонентом и составляет 204 часа (с 8 по 9 классы по  3 часа в неделю). Третий час учебного предмета </w:t>
      </w:r>
      <w:r>
        <w:rPr>
          <w:b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отводится на увеличение двигательной активности и развитие физических качеств учащихся, и внедрение современных систем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представлен учебными курсами 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ы предпринимательства в 9- ом классе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ы здорового образа жизни с 8-9 классы по 1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выбора профиля обучения 9 класс -1 час в недел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нент образовательного учреждения пред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в 9 классе -1час для усиления федерального компонента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емьеведение» </w:t>
      </w:r>
      <w:r>
        <w:rPr>
          <w:sz w:val="28"/>
          <w:szCs w:val="28"/>
        </w:rPr>
        <w:t xml:space="preserve">  в 8 классе  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Школа этикета» в </w:t>
      </w:r>
      <w:r>
        <w:rPr>
          <w:sz w:val="28"/>
          <w:szCs w:val="28"/>
        </w:rPr>
        <w:t xml:space="preserve"> 8 классе  1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села Синод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е общее образование (8-9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1644"/>
        <w:gridCol w:w="1588"/>
      </w:tblGrid>
      <w:tr>
        <w:trPr>
          <w:cantSplit w:val="true"/>
        </w:trPr>
        <w:tc>
          <w:tcPr>
            <w:tcW w:w="6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едельных часов </w:t>
            </w:r>
          </w:p>
        </w:tc>
      </w:tr>
      <w:tr>
        <w:trPr>
          <w:cantSplit w:val="true"/>
        </w:trPr>
        <w:tc>
          <w:tcPr>
            <w:tcW w:w="6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компонент 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выбора  профиля  обу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вед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этик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среднее общее   образова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зовые общеобразовательные учебные предметы – учебные предметы </w:t>
      </w:r>
      <w:r>
        <w:rPr>
          <w:b/>
          <w:sz w:val="28"/>
          <w:szCs w:val="28"/>
        </w:rPr>
        <w:t>федерального компонента,</w:t>
      </w:r>
      <w:r>
        <w:rPr>
          <w:sz w:val="28"/>
          <w:szCs w:val="28"/>
        </w:rPr>
        <w:t xml:space="preserve"> направленные на завершение общеобразовательной подготовки учащихся.  Обязательными базовыми общеобразовательными учебными предметами являются: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Русский язык», «Литература», «Иностранный язык», «Математика», «История», «Физическая культура»,</w:t>
      </w:r>
      <w:r>
        <w:rPr>
          <w:b/>
          <w:i/>
          <w:sz w:val="28"/>
          <w:szCs w:val="28"/>
        </w:rPr>
        <w:t xml:space="preserve"> «</w:t>
      </w:r>
      <w:r>
        <w:rPr>
          <w:b/>
          <w:sz w:val="28"/>
          <w:szCs w:val="28"/>
        </w:rPr>
        <w:t>Обществознание», «Естествознание» (биология, химия, физ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  учебный предмет </w:t>
      </w:r>
      <w:r>
        <w:rPr>
          <w:b/>
          <w:sz w:val="28"/>
          <w:szCs w:val="28"/>
        </w:rPr>
        <w:t>«Русский язык»,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 объеме 68 часов за 2 года обучения, в 10-11 классах по 1 часу в неделю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 </w:t>
      </w:r>
      <w:r>
        <w:rPr>
          <w:b/>
          <w:sz w:val="28"/>
          <w:szCs w:val="28"/>
        </w:rPr>
        <w:t>«Литератур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тупени среднего  общего образования на базовом уровне изучается в объеме 204 часа за 2 года обучения, в 10-11 классах по 3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веден в качестве обязательного предмета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в объеме изучается в объеме 204 часа за 2 года обучения, в 10-11 классах по 3 часа в неделю, связи с реализацией задачи «обеспечения освоения выпускниками школы иностранного языка  на функциональном уров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нимальное количество часов для изучения учебного предмета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определено федеральным компонентом учебного плана и составляет 340 часов за 2 года обучения, в 10-11 классах по 5 часов в неделю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нимальное количество часов для изучения учебного предмета </w:t>
      </w:r>
      <w:r>
        <w:rPr>
          <w:b/>
          <w:sz w:val="28"/>
          <w:szCs w:val="28"/>
        </w:rPr>
        <w:t>«История</w:t>
      </w:r>
      <w:r>
        <w:rPr>
          <w:sz w:val="28"/>
          <w:szCs w:val="28"/>
        </w:rPr>
        <w:t>»  определено федеральным компонентом учебного плана в объеме 136  часов за 2 года обучения, в 10-11 классах по 2 часа в неделю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Обществознание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тупени среднего  общего образования на базовом уровне изучается в объеме 204 часа за 2 года обучения, в 10-11 классах по 2 часа в неделю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«Естествознание» </w:t>
      </w:r>
      <w:r>
        <w:rPr>
          <w:sz w:val="28"/>
          <w:szCs w:val="28"/>
        </w:rPr>
        <w:t>включает в себя предметы:</w:t>
      </w:r>
      <w:r>
        <w:rPr>
          <w:b/>
          <w:sz w:val="28"/>
          <w:szCs w:val="28"/>
        </w:rPr>
        <w:t xml:space="preserve"> «Биолог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им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изика» </w:t>
      </w:r>
      <w:r>
        <w:rPr>
          <w:sz w:val="28"/>
          <w:szCs w:val="28"/>
        </w:rPr>
        <w:t>на ступени среднего  общего образования на базовом уровне изучается  каждый в объеме 68 часов за 2 года обучения, в 10-11 классах по 1 часу в неделю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на ступени среднего общего образования на базовом уровне изучается в объеме 68 часов за 2 года обучения, в 10-11 классах по 1 часу в неделю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на ступени среднего  общего образования на базовом уровне изучается в объеме 204 часа за 2 года обучения в 10-11 классах по 3 часа в неделю. Третий час учебного предмета </w:t>
      </w:r>
      <w:r>
        <w:rPr>
          <w:b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отводится на увеличение двигательной активности и развитие физических качеств обучающихся, и внедрение современных систем физического воспитания.</w:t>
      </w:r>
    </w:p>
    <w:p>
      <w:pPr>
        <w:pStyle w:val="Normal"/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ая часть учебного плана включает в себя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География»</w:t>
      </w:r>
      <w:r>
        <w:rPr>
          <w:sz w:val="28"/>
          <w:szCs w:val="28"/>
        </w:rPr>
        <w:t xml:space="preserve"> на ступени среднего  общего образования на Предмет</w:t>
      </w:r>
      <w:r>
        <w:rPr>
          <w:b/>
          <w:sz w:val="28"/>
          <w:szCs w:val="28"/>
        </w:rPr>
        <w:t xml:space="preserve"> «Физика»</w:t>
      </w:r>
      <w:r>
        <w:rPr>
          <w:sz w:val="28"/>
          <w:szCs w:val="28"/>
        </w:rPr>
        <w:t xml:space="preserve"> дополнен   объеме 68 часов  за 2 года обучения, в 10-11 классах по 1 часу в неделю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меты  </w:t>
      </w:r>
      <w:r>
        <w:rPr>
          <w:b/>
          <w:sz w:val="28"/>
          <w:szCs w:val="28"/>
        </w:rPr>
        <w:t xml:space="preserve">«Химия» </w:t>
      </w:r>
      <w:r>
        <w:rPr>
          <w:sz w:val="28"/>
          <w:szCs w:val="28"/>
        </w:rPr>
        <w:t>дополнен   объеме 68 часов  за 2 года обучения, в 10-11 классах по 1 часу в неделю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b/>
          <w:sz w:val="28"/>
          <w:szCs w:val="28"/>
        </w:rPr>
        <w:t xml:space="preserve"> «Биология»</w:t>
      </w:r>
      <w:r>
        <w:rPr>
          <w:sz w:val="28"/>
          <w:szCs w:val="28"/>
        </w:rPr>
        <w:t xml:space="preserve"> дополнен   объеме 68 часов  за 2 года обучения в 10-11 классах по 1 часу в неделю.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Информатика и информационно-коммуникационные технологии (ИКТ)</w:t>
      </w:r>
      <w:r>
        <w:rPr>
          <w:b/>
          <w:i/>
          <w:sz w:val="28"/>
          <w:szCs w:val="28"/>
        </w:rPr>
        <w:t>»,</w:t>
      </w:r>
      <w:r>
        <w:rPr>
          <w:sz w:val="28"/>
          <w:szCs w:val="28"/>
        </w:rPr>
        <w:t xml:space="preserve">   классе изучается  как самостоятельный учебный предмет в объеме 68 часов за 2 года обучения, в 10-11 классах по 1 часу в неделю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«Мировая художественная культура» </w:t>
      </w:r>
      <w:r>
        <w:rPr>
          <w:sz w:val="28"/>
          <w:szCs w:val="28"/>
        </w:rPr>
        <w:t>на ступени среднего общего образования  изучается в объеме 68 часов за 2 года обуч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родолжением курса </w:t>
      </w:r>
      <w:r>
        <w:rPr>
          <w:b/>
          <w:sz w:val="28"/>
          <w:szCs w:val="28"/>
        </w:rPr>
        <w:t>«Искусство»,</w:t>
      </w:r>
      <w:r>
        <w:rPr>
          <w:sz w:val="28"/>
          <w:szCs w:val="28"/>
        </w:rPr>
        <w:t xml:space="preserve"> в 10-11 классах по 1 часу в неделю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на ступени среднего  общего образования  изучается в объеме 68 часов за 2 года обучения, в 10-11 классах по 1 часу в неделю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 образовательного учреждения пред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«Русский язык» - </w:t>
      </w:r>
      <w:r>
        <w:rPr>
          <w:sz w:val="28"/>
          <w:szCs w:val="28"/>
        </w:rPr>
        <w:t>в объ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8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силения федерального компонента, в 10-11 классах по 1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«Математика» - </w:t>
      </w:r>
      <w:r>
        <w:rPr>
          <w:sz w:val="28"/>
          <w:szCs w:val="28"/>
        </w:rPr>
        <w:t>в объ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2 ча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силения федерального компонента, в 10- 11 классе  по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«Основы здорового образа жизни»</w:t>
      </w:r>
      <w:r>
        <w:rPr>
          <w:sz w:val="28"/>
          <w:szCs w:val="28"/>
        </w:rPr>
        <w:t xml:space="preserve"> в объеме 68, в 10-11 классах по 1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«Основы предпринимательства»</w:t>
      </w:r>
      <w:r>
        <w:rPr>
          <w:sz w:val="28"/>
          <w:szCs w:val="28"/>
        </w:rPr>
        <w:t xml:space="preserve"> в объеме 68, в 10-11 классах по 1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Астрономия»</w:t>
      </w:r>
      <w:r>
        <w:rPr>
          <w:sz w:val="28"/>
          <w:szCs w:val="28"/>
        </w:rPr>
        <w:t xml:space="preserve"> в объеме 34 часа за 2 года обучения, в 10- во втором полугодии 0,5 часа в неделю, в 11- во первом полугодии 0,5 часа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села Син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 (10-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223"/>
      </w:tblGrid>
      <w:tr>
        <w:trPr>
          <w:trHeight w:val="570" w:hRule="atLeast"/>
          <w:cantSplit w:val="true"/>
        </w:trPr>
        <w:tc>
          <w:tcPr>
            <w:tcW w:w="6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недель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13335</wp:posOffset>
                      </wp:positionV>
                      <wp:extent cx="0" cy="27622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-1.05pt" to="44.5pt,2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0</w:t>
              <w:tab/>
              <w:t>11</w:t>
            </w:r>
          </w:p>
        </w:tc>
      </w:tr>
      <w:tr>
        <w:trPr>
          <w:cantSplit w:val="true"/>
        </w:trPr>
        <w:tc>
          <w:tcPr>
            <w:tcW w:w="6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1</w:t>
            </w:r>
          </w:p>
        </w:tc>
      </w:tr>
      <w:tr>
        <w:trPr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>3</w:t>
            </w:r>
          </w:p>
        </w:tc>
      </w:tr>
      <w:tr>
        <w:trPr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>3</w:t>
            </w:r>
          </w:p>
        </w:tc>
      </w:tr>
      <w:tr>
        <w:trPr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  <w:tab/>
              <w:t>4</w:t>
            </w:r>
          </w:p>
        </w:tc>
      </w:tr>
      <w:tr>
        <w:trPr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           2</w:t>
            </w:r>
          </w:p>
        </w:tc>
      </w:tr>
      <w:tr>
        <w:trPr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2</w:t>
            </w:r>
          </w:p>
        </w:tc>
      </w:tr>
      <w:tr>
        <w:trPr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13335</wp:posOffset>
                      </wp:positionV>
                      <wp:extent cx="10160" cy="22250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22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pt,1.05pt" to="177.95pt,17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  <w:tab/>
              <w:t>1</w:t>
            </w:r>
          </w:p>
        </w:tc>
      </w:tr>
      <w:tr>
        <w:trPr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1</w:t>
            </w:r>
          </w:p>
        </w:tc>
      </w:tr>
      <w:tr>
        <w:trPr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1</w:t>
            </w:r>
          </w:p>
        </w:tc>
      </w:tr>
      <w:tr>
        <w:trPr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1</w:t>
            </w:r>
          </w:p>
        </w:tc>
      </w:tr>
      <w:tr>
        <w:trPr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35255</wp:posOffset>
                      </wp:positionV>
                      <wp:extent cx="0" cy="41052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0.65pt" to="44.5pt,3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  <w:tab/>
              <w:t>3</w:t>
            </w:r>
          </w:p>
        </w:tc>
      </w:tr>
      <w:tr>
        <w:trPr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  <w:tab/>
              <w:t>22</w:t>
            </w:r>
          </w:p>
        </w:tc>
      </w:tr>
      <w:tr>
        <w:trPr>
          <w:cantSplit w:val="true"/>
        </w:trPr>
        <w:tc>
          <w:tcPr>
            <w:tcW w:w="8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383" w:hRule="atLeast"/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</w:t>
              <w:tab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  <w:tab/>
              <w:t>29</w:t>
            </w:r>
          </w:p>
        </w:tc>
      </w:tr>
      <w:tr>
        <w:trPr>
          <w:trHeight w:val="383" w:hRule="atLeast"/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90" w:leader="none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  <w:tab/>
              <w:t xml:space="preserve">            5</w:t>
            </w:r>
          </w:p>
        </w:tc>
      </w:tr>
      <w:tr>
        <w:trPr>
          <w:trHeight w:val="383" w:hRule="atLeast"/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  <w:tab/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 xml:space="preserve">   1</w:t>
            </w:r>
          </w:p>
        </w:tc>
      </w:tr>
      <w:tr>
        <w:trPr>
          <w:trHeight w:val="383" w:hRule="atLeast"/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945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  <w:tab/>
              <w:t xml:space="preserve">  0,5</w:t>
            </w:r>
          </w:p>
        </w:tc>
      </w:tr>
      <w:tr>
        <w:trPr>
          <w:cantSplit w:val="true"/>
        </w:trPr>
        <w:tc>
          <w:tcPr>
            <w:tcW w:w="6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5             3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8:00Z</dcterms:created>
  <dc:creator>User</dc:creator>
  <dc:description/>
  <dc:language>en-US</dc:language>
  <cp:lastModifiedBy>User</cp:lastModifiedBy>
  <cp:lastPrinted>2016-09-26T11:04:00Z</cp:lastPrinted>
  <dcterms:modified xsi:type="dcterms:W3CDTF">2017-09-18T06:38:00Z</dcterms:modified>
  <cp:revision>2</cp:revision>
  <dc:subject/>
  <dc:title/>
</cp:coreProperties>
</file>