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ШЕМЫШЕЙСКОГО РАЙОНА ПЕНЗЕ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села Синодск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ОУ СОШ с.  Синодско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ИСКА ИЗ   ПРИКАЗ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инодское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8.2017                                                                                  №60-3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речня учебников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использования в учебном процессе  МБОУ СОШ с. Синодское, филиала   МБОУ СОШ с. Синодское в с. Каргалейка,  филиала МБОУ СОШ с. Синодское в с. Мачкасы на 2017-2018 учебный год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приказов Министерства образования и науки Российской Федерации  от 31 марта 2014 г. № 253  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от 16.01.2016  №38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Об утверждении федерального  перечня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еречень учебников на 2017 - 2018 учебный год  для использования в учебном процессе МБОУ СОШ с. Синодское  (приложение 1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илиала   МБОУ СОШ с. Синодское в с. Каргалейка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2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илиала МБОУ СОШ с. Синодское в с. Мачкасы </w:t>
      </w: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Разместить настоящий приказ с  утвержденным перечнем учебников на 2017-2018 учебный год на официальных сайтах:  МБОУ СОШ с. Синодское (Ромахиной К.П.-учителю информатики)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иала   МБОУ СОШ с. Синодское в с. Каргалейка (ответственный за руководство филиалом Каржаева Т.А.),  филиала МБОУ СОШ с. Синодское в с. Мачка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ответственный за руководство филиалом  Прокудина Т.Н.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Довести информацию  о перечне учебников на 2017-20198 учебный год  до сведения родителей  учащихся: МБОУ СОШ с. Синодское (ответственный за УВР Плиткина Н.В.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иала   МБОУ СОШ с. Синодское в с. Каргалейка (ответственный за руководство филиалом Каржаева Т.А.),  филиала МБОУ СОШ с. Синодское в с. Мачка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ответственный за руководство филиалом  Прокудина Т.Н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Учителям начальных классов, учителям предметникам МБОУ СОШ с. Синодско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ала   МБОУ СОШ с. Синодское в с. Каргалейка, филиала   МБОУ СОШ с. Синодское в с. Каргалейка филиала МБОУ СОШ с. Синодское в с. Мачкасы </w:t>
      </w:r>
      <w:r>
        <w:rPr>
          <w:rFonts w:cs="Times New Roman" w:ascii="Times New Roman" w:hAnsi="Times New Roman"/>
          <w:sz w:val="28"/>
          <w:szCs w:val="28"/>
        </w:rPr>
        <w:t xml:space="preserve">при выборе УМК  строго придерживаться утвержденного перечня.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риказа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06720" cy="1446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733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риказу №60-3, от 31.08.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чебников на 2017 - 2018 учебный год  для исполь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 учебном процессе МБОУ СОШ с. Синодско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61722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звание учебника, автор, изд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Клас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збука  В.Г. Горецкий, В.А. Кирюшкин, Л.А. Виноградская, М.В. Бойкина 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усский язык  В.П. Канакина, В.Г. Горецкий 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итературное чтение  Л.Ф. Климанова, В.Г. Горецкий, М.В. Голованова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атематика М.И. Моро, С.И. Волкова, С. В. Степанова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кружающий мир А.А. Плешаков Москва. «Просвещение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усский язык  В.П. Канакина, В.Г. Горецкий 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итературное чтение  Л.Ф. Климанова, В.Г. Горецкий, М.В. Голованова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атематика М.И. Моро, С.И. Волкова, С. В. Степанова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кружающий мир А.А. Плешаков Москва. «Просвещ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емецкий язык И.Л. Бим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Технология Н.М. Конышева Смоленск «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ве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изическая культура В.И. Лях Москва. «Просвещение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Русский язык М.С. Соловейчик Смоленск. «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ве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Литературное чтение  О.В. Кубасова Смоленск. «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ве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Математика Н.С. Истомина Смоленск. «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ве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кружающий мир О.Т Поглазова Смоленск. «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в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емецкий язык И.Л. Бим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Технология Н.М. Конышева Смоленск «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ве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изическая культура В.И. Лях Москва. «Просвещение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Русский язык М.С. Соловейчик Смоленск. «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ве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Литературное чтение  О.В. Кубасова Смоленск. «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ве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Математика Н.С. Истомина Смоленск. «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ве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кружающий мир О.Т Поглазова Смоленск. «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в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емецкий язык И.Л. Бим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Технология Н.М. Конышева Смоленск «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ве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изическая культура В.И. Лях Москва. «Просвещение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усский язык. Т.А. Ладыженская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итература В.Я. Коровина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атематика Н.Я. Виленкин Москва. «Мнемози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емецкий язык И.Л Бим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еография Е.М. Домогацких, Н.И. Алексеевский Москва. «Русское сло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сеобщая история А.А. Вигасин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хнология. В.Д. Симоненко «Вентана – Граф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усский язык. М.Т. Баранов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итература В.П Полухина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атематика Н.Я. Виленкин Москва. «Мнемози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емецкий язык И.Л.  Бим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иология Н.И. Сонин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еография Е.М. Домогацких, Н.И. Алексеевский Москва. «Русское сло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стория России Н.М. Арсентьев, А.А. Данилов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сеобщая история В.Е. Агибалова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бществознание Л.Н.Боголюбов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хнология Симоненко «Вентана – Граф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усский язык. М.Т. Баранов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итература В.Я Коровина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лгебра Ю.Н. Макарычев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еометрия Л.С. Атанасян Москва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емецкий язык И.Л Бим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стория России Н.М. Арсентьев, А.А. Данилов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сеобщая история А.Я. Юдовская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бществознание Л.Н. Боголюбов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иология В.Б. Захаров Н.И. Сонин Москва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еография Е.М. Домогацких, Н.И. Алексеевский Москва. «Русское сло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изика А.В. Перышкин Москва.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хнология В.Д. Симоненко «Вентана – Граф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усский язык. С.П. Бархударов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итература В.Я Коровина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лгебра Ю.Н. Макарычев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еометрия Л.С. Атанасян Москва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емецкий язык И.Л Бим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стория России А.А. Данилов, Косулин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овая история А.Я. Юдовская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бществознание Л.Н. Боголюбов Москва. «Русское сло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еография Е.М. Домогацких, Н.И. Алексеевский Москва. «Русское сло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иология. Живой организм. Н.И. Сонин Москва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изика А.В. Перышкин Москва.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имия О.С. Габриелян Москва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хнология В.Д. Симоненко «Вентана – Гра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сновы безопасности жизнедеятельности А.Т. Смирнов. Москва. «Просвещение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усский язык. С.Г. Бархударов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итература В.Я Коровина Москва. «Просвещение» 2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лгебра Ю.Н. Макарычев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еометрия Л.С. Атанасян Москва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емецкий язык И.Л Бим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стория России А.А. Данилов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сеобщая история Н.В.Загладин Москва.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бществознание Л.Н. Боголюбов Москва. «Русское сло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иология. Н.И. Сонин Москва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еография Е.М. Домогацких, Н.И. Алексеевский Москва. «Русское сло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изика А.В. Перышкин.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имия О.С. Габриелян «Дрофа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усский язык. А.И. Власенков Л.М.Рябчикова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итература под ред. В.П. Журавлева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лгебра А.Н. Колмогоров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еометрия Л.С. Атанасян Москва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нформатика и информационные технологии Н. Угринович Москва Л.Б.З. А.О. «Московские учебн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емецкий язык Г.И. Воронина, И.В. Карелина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стория России А.А. Левандовский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сеобщая история Сороко-Цюпа Москва.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бществознание под ред. Л.Н. Боголюбова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иология. В.Б. Захаров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еография Е.М. Домогацких, Н.И. Алексеевский Москва. «Русское сло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изика Б.Б. Буховцев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имия О.С. Габриелян Москва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хнология  под ред. В.Д. Симоненко «Вентана – Граф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ировая художественная культура Г.И. Данилова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сновы безопасности жизнедеятельности А.Т. Смирнов. Москва. «Просвещение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усский язык. А.И. Власенков Л.М.Рябчикова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итература под ред. В.П. Журавлева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лгебра А.Н. Колмогоров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еометрия Л.С. Атанасян Москва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нформатика и информационные технологии Н. Угринович Москва Л.Б.З. А.О. «Московские учебн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емецкий язык Г.И. Воронина, И.В. Карелина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стория России А.А. Левандовский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сеобщая история Сороко-Цюпа Москва.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бществознание под ред. Л.Н. Боголюбова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иология. В.Б. Захаров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еография Е.М. Домогацких, Н.И. Алексеевский Москва. «Русское сло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изика Б.Б. Буховцев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имия О.С. Габриелян Москва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хнология  под ред. В.Д. Симоненко «Вентана – Граф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ировая художественная культура Г.И. Данилова Москва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сновы безопасности жизнедеятельности А.Т. Смирнов. Москва. «Просвещение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41.9pt;mso-wrap-distance-left:9pt;mso-wrap-distance-right:0pt;mso-wrap-distance-top:0pt;mso-wrap-distance-bottom:0pt;margin-top:19.9pt;mso-position-vertical-relative:text;margin-left: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0"/>
                        <w:gridCol w:w="1080"/>
                      </w:tblGrid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звание учебника, автор, изд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лас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збука  В.Г. Горецкий, В.А. Кирюшкин, Л.А. Виноградская, М.В. Бойкина 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усский язык  В.П. Канакина, В.Г. Горецкий 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итературное чтение  Л.Ф. Климанова, В.Г. Горецкий, М.В. Голованова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атематика М.И. Моро, С.И. Волкова, С. В. Степанова Москва. «Просвещени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кружающий мир А.А. Плешаков Москва. «Просвещение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усский язык  В.П. Канакина, В.Г. Горецкий 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итературное чтение  Л.Ф. Климанова, В.Г. Горецкий, М.В. Голованова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атематика М.И. Моро, С.И. Волкова, С. В. Степанова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кружающий мир А.А. Плешаков Москва. «Просвещение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мецкий язык И.Л. Бим Москва. «Просвещ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Технология Н.М. Конышева Смоленск «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ве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изическая культура В.И. Лях Москва. «Просвещение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усский язык М.С. Соловейчик Смоленск. «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ве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Литературное чтение  О.В. Кубасова Смоленск. «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ве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атематика Н.С. Истомина Смоленск. «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ве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кружающий мир О.Т Поглазова Смоленск. «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ве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мецкий язык И.Л. Бим Москва. «Просвещ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Технология Н.М. Конышева Смоленск «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ве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изическая культура В.И. Лях Москва. «Просвещение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усский язык М.С. Соловейчик Смоленск. «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ве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Литературное чтение  О.В. Кубасова Смоленск. «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ве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атематика Н.С. Истомина Смоленск. «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ве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кружающий мир О.Т Поглазова Смоленск. «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ве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мецкий язык И.Л. Бим Москва. «Просвещ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Технология Н.М. Конышева Смоленск «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ве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изическая культура В.И. Лях Москва. «Просвещение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усский язык. Т.А. Ладыженская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итература В.Я. Коровина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атематика Н.Я. Виленкин Москва. «Мнемозин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мецкий язык И.Л Бим Москва. «Просвещ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еография Е.М. Домогацких, Н.И. Алексеевский Москва. «Русское сл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сеобщая история А.А. Вигасин Москва. «Просвещени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хнология. В.Д. Симоненко «Вентана – Граф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усский язык. М.Т. Баранов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итература В.П Полухина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атематика Н.Я. Виленкин Москва. «Мнемозин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мецкий язык И.Л.  Бим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иология Н.И. Сонин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еография Е.М. Домогацких, Н.И. Алексеевский Москва. «Русское сл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стория России Н.М. Арсентьев, А.А. Данилов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сеобщая история В.Е. Агибалова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ществознание Л.Н.Боголюбов Москва. «Просвещени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хнология Симоненко «Вентана – Граф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усский язык. М.Т. Баранов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итература В.Я Коровина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лгебра Ю.Н. Макарычев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еометрия Л.С. Атанасян Москва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мецкий язык И.Л Бим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стория России Н.М. Арсентьев, А.А. Данилов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сеобщая история А.Я. Юдовская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ществознание Л.Н. Боголюбов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иология В.Б. Захаров Н.И. Сонин Москва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еография Е.М. Домогацких, Н.И. Алексеевский Москва. «Русское сл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изика А.В. Перышкин Москва. «Дроф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хнология В.Д. Симоненко «Вентана – Граф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усский язык. С.П. Бархударов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итература В.Я Коровина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лгебра Ю.Н. Макарычев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еометрия Л.С. Атанасян Москва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мецкий язык И.Л Бим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стория России А.А. Данилов, Косулин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ая история А.Я. Юдовская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ществознание Л.Н. Боголюбов Москва. «Русское сл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еография Е.М. Домогацких, Н.И. Алексеевский Москва. «Русское сл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иология. Живой организм. Н.И. Сонин Москва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изика А.В. Перышкин Москва.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имия О.С. Габриелян Москва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хнология В.Д. Симоненко «Вентана – Граф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новы безопасности жизнедеятельности А.Т. Смирнов. Москва. «Просвещение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усский язык. С.Г. Бархударов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итература В.Я Коровина Москва. «Просвещение» 2 ч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лгебра Ю.Н. Макарычев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еометрия Л.С. Атанасян Москва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мецкий язык И.Л Бим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стория России А.А. Данилов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сеобщая история Н.В.Загладин Москва.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ществознание Л.Н. Боголюбов Москва. «Русское сл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иология. Н.И. Сонин Москва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еография Е.М. Домогацких, Н.И. Алексеевский Москва. «Русское сл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изика А.В. Перышкин. «Дроф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имия О.С. Габриелян «Дрофа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усский язык. А.И. Власенков Л.М.Рябчикова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итература под ред. В.П. Журавлева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лгебра А.Н. Колмогоров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еометрия Л.С. Атанасян Москва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нформатика и информационные технологии Н. Угринович Москва Л.Б.З. А.О. «Московские учебн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мецкий язык Г.И. Воронина, И.В. Карелина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стория России А.А. Левандовский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сеобщая история Сороко-Цюпа Москва.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ществознание под ред. Л.Н. Боголюбова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иология. В.Б. Захаров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еография Е.М. Домогацких, Н.И. Алексеевский Москва. «Русское сл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изика Б.Б. Буховцев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имия О.С. Габриелян Москва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хнология  под ред. В.Д. Симоненко «Вентана – Граф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ировая художественная культура Г.И. Данилова Москва. «Просвещени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новы безопасности жизнедеятельности А.Т. Смирнов. Москва. «Просвещение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усский язык. А.И. Власенков Л.М.Рябчикова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итература под ред. В.П. Журавлева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лгебра А.Н. Колмогоров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еометрия Л.С. Атанасян Москва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нформатика и информационные технологии Н. Угринович Москва Л.Б.З. А.О. «Московские учебн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мецкий язык Г.И. Воронина, И.В. Карелина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стория России А.А. Левандовский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сеобщая история Сороко-Цюпа Москва.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ществознание под ред. Л.Н. Боголюбова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иология. В.Б. Захаров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еография Е.М. Домогацких, Н.И. Алексеевский Москва. «Русское сл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изика Б.Б. Буховцев Москва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имия О.С. Габриелян Москва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хнология  под ред. В.Д. Симоненко «Вентана – Граф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ировая художественная культура Г.И. Данилова Москва. «Просвещени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новы безопасности жизнедеятельности А.Т. Смирнов. Москва. «Просвещение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45:00Z</dcterms:created>
  <dc:creator>Start</dc:creator>
  <dc:description/>
  <cp:keywords/>
  <dc:language>en-US</dc:language>
  <cp:lastModifiedBy>Карина</cp:lastModifiedBy>
  <dcterms:modified xsi:type="dcterms:W3CDTF">2018-03-28T16:47:00Z</dcterms:modified>
  <cp:revision>3</cp:revision>
  <dc:subject/>
  <dc:title>       АДМИНИСТРАЦИЯ ШЕМЫШЕЙСКОГО РАЙОНА ПЕНЗЕНСКОЙ ОБЛАСТИ</dc:title>
</cp:coreProperties>
</file>