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иректор школ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В.В.Анто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17</w:t>
      </w:r>
      <w:r>
        <w:rPr/>
        <w:t>.0</w:t>
      </w:r>
      <w:r>
        <w:rPr>
          <w:lang w:val="en-US"/>
        </w:rPr>
        <w:t>4</w:t>
      </w:r>
      <w:r>
        <w:rPr/>
        <w:t>.2015г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11.4pt;width:530.95pt;height:134.95pt;mso-wrap-style:none;v-text-anchor:middle" type="_x0000_t136">
            <v:path textpathok="t"/>
            <v:textpath on="t" fitshape="t" string="План работы&#10;детского оздоровительного лагеря&#10;&quot;Солнышко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0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sz w:val="28"/>
                <w:szCs w:val="28"/>
              </w:rPr>
              <w:t xml:space="preserve">1.Конкурс рисунков на асфальте </w:t>
            </w:r>
            <w:r>
              <w:rPr>
                <w:rFonts w:cs="Arial" w:ascii="Arial" w:hAnsi="Arial"/>
                <w:color w:val="333333"/>
              </w:rPr>
              <w:t>«Будет солнце, будет мама, буду Я!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е  игры на свежем воздух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кроссворд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й праздник «Спорт и семья – неразлучные друз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1.Конкурс «Весёлая математик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ревнование по мини-фу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викторин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учивание комплекса упражнений для детей, страдающих заболеваниями органа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природ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1.Трудовой десант «Благоустройство территории школ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ёлые ст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ая игр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ая азбука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чистка родников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Игра в  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Караок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на свежем воздухе «Пионерб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 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мини-фу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1. Конкурс рисунков на асфальте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ая игр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е, ловкие, смел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удовой десант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 клумбах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волей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в лес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-презентация «Правила вежлив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- развлекательная игра «На балу у Золушки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елая эстаф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 «Благоустройство территории школ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Братья наши меньшие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по лап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  «Географические имена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е ст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й десант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на клумбах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на свежем воздухе «Футб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Путешествие по сказкам Андерсена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елая эстаф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ёлая минутка «Отгадай профессии лю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 Кабанов С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1.Музыкальная викторина «Мульти – пульт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чная дискот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а Н.В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В.В.Анто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45pt;margin-top:12.6pt;width:530.95pt;height:143.95pt;mso-wrap-style:none;v-text-anchor:middle" type="_x0000_t136">
            <v:path textpathok="t"/>
            <v:textpath on="t" fitshape="t" string="План работы&#10;детского оздоровительного центра&#10;&quot;Солнышко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6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40"/>
        <w:gridCol w:w="4543"/>
        <w:gridCol w:w="2477"/>
      </w:tblGrid>
      <w:tr>
        <w:trPr>
          <w:trHeight w:val="9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ый</w:t>
            </w:r>
          </w:p>
        </w:tc>
      </w:tr>
      <w:tr>
        <w:trPr>
          <w:trHeight w:val="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 .04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Игры на  свежем воздух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Разучивание комплекса упражнений для детей страдающих заболеваниями органа зр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>Лобырева Т.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нов С.В.</w:t>
            </w:r>
          </w:p>
        </w:tc>
      </w:tr>
      <w:tr>
        <w:trPr>
          <w:trHeight w:val="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 .0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одвижные игры на развитие вним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Беседа: «Если хочешь быть здоров (путешествие по городу Здоровейску)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нов С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бырева Т.П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b/>
                <w:sz w:val="32"/>
              </w:rPr>
              <w:t>Кабанова Н.Е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.04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одвижные игры на развитие быстро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Беседа: «Правила вежливост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нов С.В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бырева Т.П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ь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4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Игры с элементами баскетбо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Беседа: « Путешествие в космо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нов С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обырева Т.П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.04.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Соревнование по мини-футболу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Сотовая связь и здоровь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банов С.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>Лобырева Т.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04.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Беседа: «Пожар(правила обращения с огнем и электроприборами)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Веселые старт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>Лобырева Т.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анов С.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04.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ая дискоте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>Лобырева Т.П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банова Н.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21:00Z</dcterms:created>
  <dc:creator>Администратор</dc:creator>
  <dc:description/>
  <cp:keywords/>
  <dc:language>en-US</dc:language>
  <cp:lastModifiedBy>Admin</cp:lastModifiedBy>
  <cp:lastPrinted>2015-05-15T12:05:00Z</cp:lastPrinted>
  <dcterms:modified xsi:type="dcterms:W3CDTF">2004-01-01T08:19:00Z</dcterms:modified>
  <cp:revision>29</cp:revision>
  <dc:subject/>
  <dc:title>                                                                                         Утверждаю</dc:title>
</cp:coreProperties>
</file>