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Информация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для родителей будущих первоклассников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color w:val="333399"/>
          <w:sz w:val="36"/>
          <w:szCs w:val="36"/>
        </w:rPr>
        <w:t>средняя общеобразовательная школа села Синодское</w:t>
      </w:r>
    </w:p>
    <w:p>
      <w:pPr>
        <w:pStyle w:val="Normal"/>
        <w:spacing w:lineRule="auto" w:line="276"/>
        <w:jc w:val="center"/>
        <w:rPr/>
      </w:pPr>
      <w:r>
        <w:rPr>
          <w:b/>
          <w:color w:val="333399"/>
          <w:sz w:val="36"/>
          <w:szCs w:val="36"/>
        </w:rPr>
        <w:t>с</w:t>
      </w:r>
      <w:r>
        <w:rPr>
          <w:sz w:val="36"/>
          <w:szCs w:val="36"/>
        </w:rPr>
        <w:t xml:space="preserve"> 01 февраля объявляет приём обучающихся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в 1 класс на 2017-2018 учебный год.</w:t>
      </w:r>
    </w:p>
    <w:p>
      <w:pPr>
        <w:pStyle w:val="Normal"/>
        <w:spacing w:lineRule="auto" w:line="276"/>
        <w:ind w:hanging="567"/>
        <w:jc w:val="center"/>
        <w:rPr>
          <w:sz w:val="36"/>
          <w:szCs w:val="36"/>
        </w:rPr>
      </w:pPr>
      <w:r>
        <w:rPr>
          <w:sz w:val="36"/>
          <w:szCs w:val="36"/>
        </w:rPr>
        <w:t>Обучение в 1-х классах будет организовано по ФГОС,  учебно-методическому комплекту «Школа России».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80"/>
          <w:sz w:val="36"/>
          <w:szCs w:val="36"/>
        </w:rPr>
      </w:pPr>
      <w:r>
        <w:rPr>
          <w:sz w:val="36"/>
          <w:szCs w:val="36"/>
        </w:rPr>
        <w:t>Форма заявления о приеме в школу размещена  на сайте МБОУ СОШ села Синодско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13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13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13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Адрес и контактные телефоны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right="113" w:hanging="0"/>
        <w:jc w:val="center"/>
        <w:rPr/>
      </w:pPr>
      <w:r>
        <w:rPr>
          <w:b/>
          <w:color w:val="333399"/>
          <w:sz w:val="36"/>
          <w:szCs w:val="36"/>
        </w:rPr>
        <w:t xml:space="preserve">Школьная д. 4    8(84159) 28-3-32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Заявление о приеме в школу подается </w:t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01 феврал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2730</wp:posOffset>
            </wp:positionH>
            <wp:positionV relativeFrom="paragraph">
              <wp:posOffset>158115</wp:posOffset>
            </wp:positionV>
            <wp:extent cx="680085" cy="864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410" w:leader="none"/>
        </w:tabs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09981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АДМИНИСТРАЦИЯ ШЕМЫШЕЙ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ЕНЗ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1.4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АДМИНИСТРАЦИЯ ШЕМЫШЕЙСКОГО РАЙОНА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ЕНЗ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192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099810" cy="2248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7.0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952750" cy="437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20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. Шемышей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4.45pt;mso-wrap-distance-left:9pt;mso-wrap-distance-right:9pt;mso-wrap-distance-top:0pt;mso-wrap-distance-bottom:0pt;margin-top:-2.65pt;mso-position-vertical-relative:text;margin-left:1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201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Шемышей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 муниципальных бюджетных образовательных учреждений Шемышейского района Пензенской области за конкретными территориями Шемышейского района Пензенской области</w:t>
      </w:r>
    </w:p>
    <w:p>
      <w:pPr>
        <w:pStyle w:val="Normal"/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разовательных учреждений, реализующих программы дошкольного, начального общего, основного общего, среднего  общего образования,  в соответствии с пунктом 6 части 1 статьи 9  Федерального закона от 29.12. 2012  № 273-ФЗ 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Шемышейского района Пензенской области,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мышейского района постановляет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 муниципальные бюджетные образовательные учреждения Шемышейского района Пензенской области за конкретными территориями Шемышейского  района согласно приложению к настоящему постановлению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Шемышейского района Пензенской област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жителей о закреплении  за муниципальными бюджетными образовательными учреждениями конкретных территорий Шемышейского 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учить руководителям подведомственных муниципальных бюджетных образовательных учреждений осуществлять формирование контингента обучающихся и воспитанников с учетом закрепленн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опубликовать  </w:t>
      </w:r>
      <w:r>
        <w:rPr>
          <w:sz w:val="28"/>
        </w:rPr>
        <w:t>в информационном  бюллетене «Информационный вестник Шемышейского района Пензен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Шемышейского района Пензенской области от 19.11.2013 № 913 «О закреплении  муниципальных бюджетных образовательных учреждений Шемышейского района Пензенской области за конкретными территориями Шемышейского района Пензен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официального опублик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Контроль за выполнением настоящего постановления возложить на  заместителя главы администрации Шемышейского района Пензенской области по социальным вопросам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nsPlusNormal"/>
        <w:widowControl/>
        <w:ind w:firstLine="70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ыш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енской области                                                                          А.А.Теп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8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ышейского района</w:t>
            </w:r>
          </w:p>
          <w:p>
            <w:pPr>
              <w:pStyle w:val="Normal"/>
              <w:ind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ind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_______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center"/>
        <w:rPr>
          <w:sz w:val="28"/>
          <w:szCs w:val="28"/>
        </w:rPr>
      </w:pPr>
      <w:r>
        <w:rPr>
          <w:sz w:val="28"/>
          <w:szCs w:val="28"/>
        </w:rPr>
        <w:t>Список  муниципальных бюджетных образовательных учреждений и закрепленных 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27"/>
        <w:gridCol w:w="538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го бюджетного образовательного учрежд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кретная территор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рабочего поселка Шемышей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.п.Шемышейка, п.Лесной, с.Русская Норка, с.Мордовская Норка, с..Армиево, с.Пиксанкино, с.Неклюдово, с.Старая Яксарка, с.Новая Яксарка, с.Бутурлин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Наскафты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Наскафтым, с.Новый Мачим, с.Старый Мачим, с.Песчанка, с.Арапино, с.Колдаис, с.Ивановка, с.Виляевка, с.Ранго-Лись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Старое Демкин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Старое Демкино, с.Янго-Пря, с.Наумкино, с.Старое Назимкино, с.Старое Захаркино, С.Воробьевка, с.Надеждино, с.Малыгин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Синод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Синодское, с.Верхозим, с.Александро-Богдановка, с.Каргалейка, с.Пестровка, с.Борятин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Усть-Уз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Усть-Уза, с.Усть-Мурз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ела Мачкасс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Мачкассы, с.Каржимант, с.Азрапино, с.Дубровка –на -Уз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детский сад №1 рабочего поселка Шемышей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.п.Шемышейка: Ул.Южная, ул.Луговая, ул.Молодежная, ул.Солнечная, ул.Узинская, ул.Березовая, ул.Подлесная, ул.Горького, ул.Аэропортная, ул.им.Шалымова, ул.им.Бодряшова, ул.Ленина, ул.Набережная, ул.Островского, ул.Северная, ул.Крайняя, ул.Садовая, с.Усть-Уза, с.Усть-Мурз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детский сад №2 рабочего поселка Шемышей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.п.Шемышейка: Ул.Октябрьская, пр.Октябрьский, ул.Колхозная, ул.Чиндясская, ул.Чаадаевская, ул.Овражная, ул.Монтажная, ул.Рабочая, пер.Рабочий, ул.Песчаная, ул.Больничная, ул.Магистральная, ул.Новая, ул.Транспортная, пер.Транспортный, ул.Полевая, ул.Юбилейная, ул.Автомобильная, ул.Кооперативная, ул.Южная, с.Старое Демкино, с.Янго-Пр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детский сад №3 рабочего поселка Шемышей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.п.Шемышейка: Ул.Нагорная, ул. 1-Нагорная, ул.2-Нагорная, ул.3-Нагорная, ул.Школьная, ул.Светлая, ул.50 лет ВЛКСМ, ул.Профессиональная, ул.Водопроводная, пер.Школьный, ул.Лесная, ул.Строительная, ул.Мира, пр.Мирный, ул.Лекарева, ул.Яксарова, ул.Бугры, ул.Сосновая, ул.Средняя, ул.Западная, ул.им.Желонкина, ул.Комсомольская, ул.Дзержинского, ул.Калинина, ул.Чапаева, пер.Чапаева, ул.Заводская, ул.Промышленная, ул.40 лет Октября, ул.Коммунистическ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при приеме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родителей (законных представителей) при предъявлении документа, удостоверяющего личнос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я свидетельства о рождении ребен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и ксерокопия свидетельства о регистрации ребенка по месту жительства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 (предоставляется по усмотрению родителей (законных представителей)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предоставляются по усмотрению родителей (законных представителей)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предъявляют заверенные в установленном порядке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, подтверждающего родство заявителя (или законность представления прав ребенка)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, подтверждающего право заявителя на пребывание в Российской Федераци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52-ФЗ «О персональных данных» от 27.07.2006г. один из родителей (законных представителей) дает согласие на обработку персональных данных учащег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при приеме в десятый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родителей (законных представителей) при предъявлении документа, удостоверяющего личность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умент государственного образца об основном общем образовани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предоставляются по усмотрению родителей (законных представителей)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предъявляют заверенные в установленном порядке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, подтверждающего родство заявителя (или законность представления прав ребенка)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, подтверждающего право заявителя на пребывание в Российской Федераци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52-ФЗ «О персональных данных» от 27.07.2006г. один из родителей (законных представителей) дает согласие на обработку персональных данных учащег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при приеме во 2-9, 11 клас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родителей (законных представителей) при предъявлении документа, удостоверяющего личнос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, выданное учреждением, в котором он обучался ране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я свидетельства о рождении (паспорта) ребен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я свидетельства о регистрации ребенка по месту жительст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ребенка (предоставляется по усмотрению родителей (законных представителей)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(предоставляются по усмотрению родителей (законных представителей)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предъявляют заверенные в установленном порядк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родство заявителя (или законность представления прав ребенка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право заявителя на пребывание в Российской Федера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52-ФЗ «О персональных данных» от 27.07.2006г. один из родителей (законных представителей) дает согласие на обработку персональных данных учащегося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ДОГОВОР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заимодействии образовательного учрежд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родителей  (законных представителей) учащихся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/>
        <w:t>. Синодское                                                                       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Муниципальное бюджетное общеобразовательное учреждение средняя общеобразовательная школа села Синодское  (в дальнейшем - Школа), действующее на основании лицензии на право осуществления образовательной деятельности серии  </w:t>
      </w:r>
      <w:r>
        <w:rPr>
          <w:rFonts w:eastAsia="Calibri"/>
          <w:lang w:val="en-US" w:eastAsia="en-US"/>
        </w:rPr>
        <w:t>PO</w:t>
      </w:r>
      <w:r>
        <w:rPr>
          <w:rFonts w:eastAsia="Calibri"/>
          <w:lang w:eastAsia="en-US"/>
        </w:rPr>
        <w:t xml:space="preserve"> № 038691, регистрационный номер  11079 , выданной Министерством образования Пензенской области 02 апреля  2012 г., и свидетельства о государственной аккредитации ОП  015770, регистрационный номер 5704, выданного Министерством образования Пензенской области 04 апреля   2012 г. на срок до 25 мая 2023 г., в лице директора  Антоновой В.В., действующего   на основании Устава  Школы, утвержденного Постановлением администрации Шемышейского района №671 от 05 ноября  2015г., с одной стороны, и родители (законные представители)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_учащегося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дата рождени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(именуемые в дальнейшем - Родители), с другой стороны, заключили в соответствии с Федеральным </w:t>
      </w:r>
      <w:hyperlink r:id="rId3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законом </w:t>
        </w:r>
      </w:hyperlink>
      <w:r>
        <w:rPr>
          <w:rFonts w:eastAsia="Calibri"/>
          <w:lang w:eastAsia="en-US"/>
        </w:rPr>
        <w:t>от 29 декабря 2012 г. № 273-ФЗ «Об образовании в Российской Федерации»  настоящий договор о нижеследующе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и цель договор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учащихся, формирование потребности к самообразованию и саморазвитию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стоящим договором стороны определяют взаимоотношения, возникающие в связи с получением обучающимися в Школе бесплатного качественного среднего общего образования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бязанности сторон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1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>Школа: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/>
      </w:pPr>
      <w:r>
        <w:rPr>
          <w:rFonts w:eastAsia="Calibri"/>
          <w:lang w:eastAsia="en-US"/>
        </w:rPr>
        <w:t>2.1.1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еспечивает получение обучающимися бесплатного среднего общего образования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2.Создаёт оптимальные условия для индивидуального развития каждого обучающегося (интеллектуального, физического, социально-нравственного), всестороннего раскрытия и реализации его способностей. Гарантирует защиту личных прав и свобод обучающихся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3. Несёт ответственность за жизнь и здоровье обучающихся, находящихся в Школе, согласно учебному расписанию, проведение лечебно-профилактических мероприятий, соблюдение санитарно-гигиенических норм, за режим и качество питания обучающихся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Определяет стратегию образовательного процесса, содержание, формы и методы учебно-воспитательной работы, корректирует учебный план, выбирает учебные программы, учебники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Предоставляет возможность воспользоваться  индивидуальным обучением на дому при наличии медицинского заключения о состоянии здоровья обучающегося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6. Оказывает консультативную и психолого-педагогическую помощь Родителям по вопросам обучения и воспитания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7. Обеспечивает ознакомление Родителей и обучающих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ый процесс в Школе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8. Предоставляет родителям возможность ознакомления с ходом и содержанием образовательного процесса, а также с оценками успеваемости и характеристиками личностного развития учащегося. Информация может быть получена в течение учебного года через классного руководителя, учителей-предметников, заместителей директора, директора Школ     2.1.9. Поддерживает дисциплину на основе уважения человеческого достоинства обучающихся, педагогов и родителей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0. Строит отношения с родителями на основе уважения, доверия и взаимопонимания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1. Своевременно принимает меры по восстановлению справедливости относительно обучающегося в различных конфликтных ситуациях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2. Создает условия для организации медицинского обслуживания и обеспечения обучающихся питанием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2. Родители (законные представители):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bookmarkStart w:id="0" w:name="sub_108538"/>
      <w:bookmarkEnd w:id="0"/>
      <w:r>
        <w:rPr>
          <w:rFonts w:eastAsia="Calibri"/>
          <w:lang w:eastAsia="en-US"/>
        </w:rPr>
        <w:t>2.2.1. Обеспечивают получение детьми среднего общего образова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bookmarkStart w:id="1" w:name="sub_108538"/>
      <w:bookmarkStart w:id="2" w:name="sub_108539"/>
      <w:bookmarkEnd w:id="1"/>
      <w:bookmarkEnd w:id="2"/>
      <w:r>
        <w:rPr>
          <w:rFonts w:eastAsia="Calibri"/>
          <w:lang w:eastAsia="en-US"/>
        </w:rPr>
        <w:t>2.2.2. Соблюдают правила внутреннего распорядка Школы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ым учреждением и обучающимися и их родителями (законными представителями);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bookmarkStart w:id="3" w:name="sub_108539"/>
      <w:bookmarkEnd w:id="3"/>
      <w:r>
        <w:rPr>
          <w:rFonts w:eastAsia="Calibri"/>
          <w:lang w:eastAsia="en-US"/>
        </w:rPr>
        <w:t>2.2.3.Совместно со Школой контролируют обучение и воспитание своего ребёнка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Соблюдают этические нормы поведения во взаимоотношениях с педагогическим коллективом и обслуживающим персоналом Школы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5.Оказывают помощь педагогам в создании благоприятных условий для пребывания обучающегося в Шко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2.2.6. Несут ответственность за обеспечение обучающегося необходимыми учебными принадлежностями для успешного обучения и воспитания, школьной формой, специальной одеждой для уроков физического и трудового обучения, </w:t>
      </w:r>
      <w:r>
        <w:rPr/>
        <w:t xml:space="preserve">соответствующим возрасту и потребностям обучающегося. 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7.Осуществляют посильную помощь коллективу Школы  в поддержании общественного порядка (дисциплины) при проведении общешкольных мероприятий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8. Своевременно ставят классного руководителя в известность о болезни ребёнка или возможном его отсутствии и представляют необходимый документ или  медицинскую справку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9. Несут ответственность за причиненный материальный ущерб как перед родителями обучающихся класса, так и перед Школой.</w:t>
      </w:r>
    </w:p>
    <w:p>
      <w:pPr>
        <w:pStyle w:val="Normal"/>
        <w:tabs>
          <w:tab w:val="clear" w:pos="708"/>
          <w:tab w:val="left" w:pos="267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0.Своевременно вносят установленную плату за питание ребёнка.</w:t>
      </w:r>
    </w:p>
    <w:p>
      <w:pPr>
        <w:pStyle w:val="Normal"/>
        <w:jc w:val="both"/>
        <w:rPr/>
      </w:pPr>
      <w:r>
        <w:rPr/>
        <w:t>Права сторон.</w:t>
      </w:r>
    </w:p>
    <w:p>
      <w:pPr>
        <w:pStyle w:val="Normal"/>
        <w:jc w:val="both"/>
        <w:rPr/>
      </w:pPr>
      <w:r>
        <w:rPr/>
        <w:t>3.1.Школа имеет пра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1. Устанавливать режим работы Школы (сроки каникул, расписание занятий, сменность, продолжительность учебной недели и т.д.) в соответствии с Уставом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оощрять обучающегося или принимать меры взыскания в соответствии с Уставом Школы и правилами для участников образовательного процесса в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3.Предоставлять обучающемуся по желанию родителей платные дополнительные образовательные и иные дополнительные услуги во внеурочное время согласно договору о платных дополнительных услуг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4. Устанавливать размер родительской платы за оказание платных дополнительных образовательных и иных дополните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5. Отчислять учащегося в случае невозможности освоения реализуемых в Школе образовательных программ, грубого неоднократного нарушения Устава.</w:t>
      </w:r>
    </w:p>
    <w:p>
      <w:pPr>
        <w:pStyle w:val="Normal"/>
        <w:jc w:val="both"/>
        <w:rPr/>
      </w:pPr>
      <w:r>
        <w:rPr/>
        <w:t>3.2. Родители имеют право.</w:t>
      </w:r>
    </w:p>
    <w:p>
      <w:pPr>
        <w:pStyle w:val="Normal"/>
        <w:jc w:val="both"/>
        <w:rPr/>
      </w:pPr>
      <w:r>
        <w:rPr/>
        <w:t>3.2.1. Выбирать с учетом мнения ребенка, формы получения образования и формы обучения, язык образования, факультативные и элективные учебные предметы, курсы, дисциплины (модули) из перечня, предлагаемого учреждением. Если Школа не имеет условий для реализации программ общего образования в форме, выбранной Родителями, то Управление образования администрации Шемышейского района  оказывает содействие Родителям и обучающимся в получении общего образования в различных формах в иных общеобразовательных учреждениях.</w:t>
      </w:r>
    </w:p>
    <w:p>
      <w:pPr>
        <w:pStyle w:val="Normal"/>
        <w:jc w:val="both"/>
        <w:rPr/>
      </w:pPr>
      <w:bookmarkStart w:id="4" w:name="sub_108531"/>
      <w:bookmarkEnd w:id="4"/>
      <w:r>
        <w:rPr/>
        <w:t>3.2.2. Знакомиться 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jc w:val="both"/>
        <w:rPr/>
      </w:pPr>
      <w:bookmarkStart w:id="5" w:name="sub_108531"/>
      <w:bookmarkStart w:id="6" w:name="sub_108532"/>
      <w:bookmarkEnd w:id="5"/>
      <w:bookmarkEnd w:id="6"/>
      <w:r>
        <w:rPr/>
        <w:t>3.2.3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 во время проведения родительских собраний, индивидуальных консультаций и встреч с администрацией и педагогами Школы.</w:t>
      </w:r>
    </w:p>
    <w:p>
      <w:pPr>
        <w:pStyle w:val="Normal"/>
        <w:jc w:val="both"/>
        <w:rPr/>
      </w:pPr>
      <w:bookmarkStart w:id="7" w:name="sub_108532"/>
      <w:bookmarkStart w:id="8" w:name="sub_108533"/>
      <w:bookmarkEnd w:id="7"/>
      <w:bookmarkEnd w:id="8"/>
      <w:r>
        <w:rPr/>
        <w:t>3.2.4. Защищать права и законные интересы учащихся.</w:t>
      </w:r>
    </w:p>
    <w:p>
      <w:pPr>
        <w:pStyle w:val="Normal"/>
        <w:jc w:val="both"/>
        <w:rPr/>
      </w:pPr>
      <w:bookmarkStart w:id="9" w:name="sub_108533"/>
      <w:bookmarkStart w:id="10" w:name="sub_108534"/>
      <w:bookmarkEnd w:id="9"/>
      <w:bookmarkEnd w:id="10"/>
      <w:r>
        <w:rPr/>
        <w:t>3.2.6. Получать информацию о всех видах планируемых обследований (психологических, психолого-педагогических) 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lang w:eastAsia="en-US"/>
        </w:rPr>
      </w:pPr>
      <w:bookmarkStart w:id="11" w:name="sub_108534"/>
      <w:bookmarkStart w:id="12" w:name="sub_108535"/>
      <w:bookmarkEnd w:id="11"/>
      <w:bookmarkEnd w:id="12"/>
      <w:r>
        <w:rPr>
          <w:rFonts w:eastAsia="Calibri"/>
          <w:lang w:eastAsia="en-US"/>
        </w:rPr>
        <w:t>3.2.7. Принимать участие в управлении Школой, в том числе входить в состав органов самоуправления Школы, вносить предложения по совершенствованию работы Школы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lang w:eastAsia="en-US"/>
        </w:rPr>
      </w:pPr>
      <w:bookmarkStart w:id="13" w:name="sub_108535"/>
      <w:bookmarkStart w:id="14" w:name="sub_108545"/>
      <w:bookmarkEnd w:id="13"/>
      <w:r>
        <w:rPr>
          <w:rFonts w:eastAsia="Calibri"/>
          <w:lang w:eastAsia="en-US"/>
        </w:rPr>
        <w:t>3.2.8. Для разрешения конфликтных ситуаций относительно ребёнка обращаться к классному руководителю, администрации Школы, в комиссию по урегулированию споров между участниками образовательных отношений;</w:t>
      </w:r>
      <w:bookmarkStart w:id="15" w:name="sub_108546"/>
      <w:bookmarkEnd w:id="14"/>
      <w:r>
        <w:rPr>
          <w:rFonts w:eastAsia="Calibri"/>
          <w:lang w:eastAsia="en-US"/>
        </w:rPr>
        <w:t xml:space="preserve">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lang w:eastAsia="en-US"/>
        </w:rPr>
      </w:pPr>
      <w:bookmarkEnd w:id="15"/>
      <w:r>
        <w:rPr>
          <w:rFonts w:eastAsia="Calibri"/>
          <w:lang w:eastAsia="en-US"/>
        </w:rPr>
        <w:t>3.2.9. Вносить добровольные пожертвования на развитие Школы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0.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 договора.</w:t>
      </w:r>
    </w:p>
    <w:p>
      <w:pPr>
        <w:pStyle w:val="Normal"/>
        <w:numPr>
          <w:ilvl w:val="2"/>
          <w:numId w:val="5"/>
        </w:numPr>
        <w:spacing w:lineRule="auto" w:line="276"/>
        <w:ind w:left="567" w:hanging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Договор действует с  момента заключения  по окончании  школы</w:t>
      </w:r>
    </w:p>
    <w:p>
      <w:pPr>
        <w:pStyle w:val="Normal"/>
        <w:numPr>
          <w:ilvl w:val="2"/>
          <w:numId w:val="5"/>
        </w:numPr>
        <w:spacing w:lineRule="auto" w:line="276"/>
        <w:ind w:left="567" w:hanging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может быть изменен, дополнен, продлен по соглашению сторон. Изменение и дополнение к Договору, продление Договора оформляются в форме приложения к нему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ания прекращения и изменения договора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1.Договор прекращается по истечении срока, а также по обоюдному согласию сторо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2.Договор может быть расторгнут в одностороннем порядке, если стороны не выполняют взятые на себя по Договору обязанности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3.В случае расторжения Договора в одностороннем порядке одна из сторон - инициатор расторжения Договора, предупреждает другую сторону о досрочном расторжении Договора за одну недел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bookmarkStart w:id="16" w:name="sub_108676"/>
      <w:bookmarkEnd w:id="16"/>
      <w:r>
        <w:rPr>
          <w:rFonts w:eastAsia="Calibri"/>
          <w:lang w:eastAsia="en-US"/>
        </w:rPr>
        <w:t>5.1.4. Договор  может быть изменен как по инициативе родителей (законных представителей) несовершеннолетнего обучающегося по его заявлению в письменной форме, так и по инициативе Школ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bookmarkStart w:id="17" w:name="sub_108676"/>
      <w:bookmarkEnd w:id="17"/>
      <w:r>
        <w:rPr>
          <w:rFonts w:eastAsia="Calibri"/>
          <w:b/>
          <w:lang w:eastAsia="en-US"/>
        </w:rPr>
        <w:t>Ответственность сторо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3054" w:hanging="163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рассмотрения споров. Прочие положе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05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76"/>
        <w:ind w:left="3414" w:hanging="313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споры по данному Договору решаются путем переговоров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2.Договор составлен в 2-х экземплярах, каждый из которых имеет равную силу. Один экземпляр хранится в личном деле учащегося, другой - у родителей (законных представителей)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lang w:eastAsia="en-US"/>
        </w:rPr>
        <w:t>7.1.3.Изменения и дополнения к Договору действительны, если они подписаны лицами, подписавшими Догово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Стороны, подписавшие настоящий договор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47"/>
      </w:tblGrid>
      <w:tr>
        <w:trPr>
          <w:trHeight w:val="50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hanging="0"/>
              <w:jc w:val="both"/>
              <w:rPr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  <w:t xml:space="preserve">         </w:t>
            </w:r>
            <w:r>
              <w:rPr>
                <w:rFonts w:eastAsia="Calibri"/>
                <w:u w:val="single"/>
                <w:lang w:eastAsia="en-US"/>
              </w:rPr>
              <w:t>МБОУ СОШ с. Синодск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42443, Пензенская область,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Шемышейский район,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. Синодское, ул. Школьная,   д.4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НН-5833003100 /КПП-583301300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ГРН-1025801090292</w:t>
            </w:r>
            <w:r>
              <w:rPr>
                <w:rFonts w:cs="Courier New" w:ascii="Courier New" w:hAnsi="Courier New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80"/>
                  <w:u w:val="single"/>
                  <w:lang w:val="en-US"/>
                </w:rPr>
                <w:t>shsinodskoe2007@mail.ru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телефон</w:t>
            </w:r>
            <w:r>
              <w:rPr>
                <w:rFonts w:cs="Courier New" w:ascii="Courier New" w:hAnsi="Courier New"/>
                <w:u w:val="single"/>
                <w:lang w:val="en-US"/>
              </w:rPr>
              <w:t xml:space="preserve"> 8(8415928332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u w:val="single"/>
                <w:lang w:val="en-US"/>
              </w:rPr>
            </w:pP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.с 40701810056551000269  ОТДЕЛЕНИЕ ПЕНЗА Г.ПЕН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                               В.В. Антоно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                                                                        </w:t>
            </w:r>
            <w:r>
              <w:rPr>
                <w:b/>
                <w:color w:val="000000"/>
                <w:lang w:eastAsia="ar-SA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(законные представители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810" w:leader="none"/>
              </w:tabs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___</w:t>
              <w:tab/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рес прожива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915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915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915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_______________________________________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6405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Телефон__________________________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___________________________________________________________________________                               </w:t>
            </w:r>
            <w:r>
              <w:rPr>
                <w:color w:val="000000"/>
                <w:vertAlign w:val="subscript"/>
                <w:lang w:eastAsia="ar-SA"/>
              </w:rPr>
              <w:t>(подпись родителей, законных представителе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vertAlign w:val="subscript"/>
                <w:lang w:eastAsia="ar-SA"/>
              </w:rPr>
            </w:pPr>
            <w:r>
              <w:rPr>
                <w:color w:val="000000"/>
                <w:vertAlign w:val="subscript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vertAlign w:val="subscript"/>
                <w:lang w:eastAsia="ar-SA"/>
              </w:rPr>
              <w:t xml:space="preserve">                                                        </w:t>
            </w:r>
            <w:r>
              <w:rPr>
                <w:color w:val="000000"/>
                <w:vertAlign w:val="subscript"/>
                <w:lang w:eastAsia="ar-SA"/>
              </w:rPr>
              <w:t xml:space="preserve">дат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</w:t>
      </w:r>
    </w:p>
    <w:p>
      <w:pPr>
        <w:pStyle w:val="Normal"/>
        <w:tabs>
          <w:tab w:val="clear" w:pos="708"/>
          <w:tab w:val="left" w:pos="4230" w:leader="none"/>
          <w:tab w:val="center" w:pos="467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.П. </w:t>
        <w:tab/>
        <w:t xml:space="preserve">                                     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С Уставом, лицензией  и свидетельством об аккредитации и другими документами, регламентирующими деятельность МБОУ СОШ с .Синодское  ознакомлены:</w:t>
      </w:r>
    </w:p>
    <w:p>
      <w:pPr>
        <w:pStyle w:val="Normal"/>
        <w:suppressAutoHyphens w:val="true"/>
        <w:jc w:val="both"/>
        <w:rPr>
          <w:color w:val="000000"/>
          <w:vertAlign w:val="subscript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</w:t>
      </w:r>
      <w:r>
        <w:rPr>
          <w:color w:val="000000"/>
          <w:lang w:eastAsia="ar-SA"/>
        </w:rPr>
        <w:t xml:space="preserve">____________________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color w:val="000000"/>
          <w:vertAlign w:val="subscript"/>
          <w:lang w:eastAsia="ar-SA"/>
        </w:rPr>
        <w:t xml:space="preserve">                                                                                                                           </w:t>
      </w:r>
      <w:r>
        <w:rPr>
          <w:color w:val="000000"/>
          <w:vertAlign w:val="subscript"/>
          <w:lang w:eastAsia="ar-SA"/>
        </w:rPr>
        <w:t>(подпись родителей, законных представителей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тметка о получении 2-го экземпляра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Заказчиком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lang w:eastAsia="ar-SA"/>
        </w:rPr>
      </w:pPr>
      <w:r>
        <w:rPr>
          <w:lang w:eastAsia="ar-SA"/>
        </w:rPr>
        <w:t>Дата: ____________ Подпись: 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0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4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mailto:shsinodskoe200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9:00Z</dcterms:created>
  <dc:creator>Start</dc:creator>
  <dc:description/>
  <dc:language>en-US</dc:language>
  <cp:lastModifiedBy>User</cp:lastModifiedBy>
  <dcterms:modified xsi:type="dcterms:W3CDTF">2017-02-03T10:49:00Z</dcterms:modified>
  <cp:revision>2</cp:revision>
  <dc:subject/>
  <dc:title/>
</cp:coreProperties>
</file>