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 07. 2019                                                                                    №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23 июля  2019 года учения педагогического коллектива, воспитанников детского сада, детей пришкольного лагеря « Солнышко» и технического персонала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3. 09. 2020                                                                                    №65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03 сентября  2020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 11. 2020                                                                                    №86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6 ноября   2020 года учения педагогического коллектива и технического персонала, обучающихся  действиям при  возникновения чрезвычайных ситуаций(заложено взрывное устройство в столово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7. 12. 2020                                                                                    №94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27 декабря  2020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. 02. 2021                                                                                    №14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8 февраля  2021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 04. 2021                                                                                    №24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2 апреля  2021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 05. 2021                                                                                    №37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1 мая  2021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. 07. 2021                                                                                    №57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20 июля   2021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5. 12. 2021                                                                                    №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5 декабря   2021 года учения педагогического коллектива и технического персонала, обучающихся  при  действиям возникновения чрезвычайных ситуаций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ШЕМЫШЕЙСКОГО РАЙОНА ПЕНЗЕНСКОЙ ОБЛАС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села Синодск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с. Синодско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инод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 12. 2021                                                                                    №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работы школы. Об обучении персонала школы действиям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езопасности, защиты детей и персонала от терроризма опасных последствий, в случае возникновения чрезвычайных ситуаций (тер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Провести  15 декабря   2021 года учения педагогического коллектива и технического персонала, обучающихся  при  действиям возникновения чрезвычайных ситуаций (подозрительный предм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редседателю комиссии Гузенину Н.В. доложить о результатах проведенных учений.</w:t>
      </w:r>
    </w:p>
    <w:p>
      <w:pPr>
        <w:pStyle w:val="Normal"/>
        <w:rPr/>
      </w:pPr>
      <w:r>
        <w:rPr>
          <w:sz w:val="28"/>
          <w:szCs w:val="28"/>
        </w:rPr>
        <w:t>3.Составить акт проведения практической трениро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Директор школы:                                                               В.В. Антонов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Н.В. Гуз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9:13:00Z</dcterms:created>
  <dc:creator>Start</dc:creator>
  <dc:description/>
  <cp:keywords/>
  <dc:language>en-US</dc:language>
  <cp:lastModifiedBy>Mama</cp:lastModifiedBy>
  <cp:lastPrinted>2021-07-21T13:43:00Z</cp:lastPrinted>
  <dcterms:modified xsi:type="dcterms:W3CDTF">2021-12-28T05:58:00Z</dcterms:modified>
  <cp:revision>5</cp:revision>
  <dc:subject/>
  <dc:title/>
</cp:coreProperties>
</file>