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ШЕМЫШЕЙ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села Син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БОУ СОШ с. Синодск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ИСКА ИЗ ПРИКАЗ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Синодское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240" w:before="0" w:after="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0.2020                                                                                                 №  8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ованном окончании первой учебной четвер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0-2021 учебного года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и осенних канику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приказа управления администрации Шемышейского райо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0 от 28.10.2020 г. «Об организации осенних каникул в муниципальных общеобразовательных учреждениях, расположенных на территории Шемышейского района, и проведении дополнительных профилактических мероприятий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профилактики распространения вирусных инфекц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годовой календарный график 2020-2021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окончания первой учебной четверти, сроков и продолжительности осенних  каникул, сроков и продолжительности второй четвер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ветственным, за организацию  УВР Плиткиной Н.В.и ВР Бобурко Е.В.  провести работу с учителями-предметниками по вопросу внесения изменений в рабочие программы учебных предметов, курсов, в программы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читать последним днем учебных занятий школьников  в первой четверти 2020-2021 учебного года  30.10.2020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ителям - предметникам выставить учащимся итоговые оценки за 1 четверть 29.10.2020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тановить сроки осенних каникул 2020-2021 учебного года с 31.10.2020  по 14.11.2020г. включи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план мероприятий на период осенних каникул 2020-2021 учебного года (приложение 1).  Ответственному за ВР Бобурко Е.В.    довести план мероприятий на каникулы до всех участников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лассным руководителям 1- 11 класс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вести до сведения родителей результаты окончания четвер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6"/>
          <w:szCs w:val="26"/>
          <w:lang w:eastAsia="ru-RU"/>
        </w:rPr>
        <w:t>проинформиро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щихся и родителей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6"/>
          <w:szCs w:val="26"/>
          <w:lang w:eastAsia="ru-RU"/>
        </w:rPr>
        <w:t>об установленном периоде осенних каникул в 2020-2021 учебном году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сти разъяснительную работу с учащимися и родителями о соблюдении мер профилактики во время канику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ь мероприятия в период осенних каникул согласно утвержденному пла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30.10.2020 провести генеральную уборку во всех помещениях образовательной организации с последующей дезинфекцией всех помещений, оборудования и инвентар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С целью профилактики распространения вирусных инфекций в период осенних каникул проводи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филактическ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ежедневно проводить термометрию работников и учащих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ежедневно проводить влажную уборку помещений с обработкой всех контактных поверхносте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ь проветривание и обеззараживание помещ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ь генеральную уборку во всех помещениях образовательной организации один раз в неделю в субботу с последующей дезинфекцией всех помещений, оборудования и инвентар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Администратору сайта  Ромахиной  К.П. разместить настоящий приказ  и план работы на осенние каникулы на на официальном сайте школ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Контроль за исполнением настоящего приказа возлагаю на себя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50164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3:00Z</dcterms:created>
  <dc:creator>Аноним</dc:creator>
  <dc:description/>
  <cp:keywords/>
  <dc:language>en-US</dc:language>
  <cp:lastModifiedBy>Аноним</cp:lastModifiedBy>
  <dcterms:modified xsi:type="dcterms:W3CDTF">2020-10-30T03:33:00Z</dcterms:modified>
  <cp:revision>2</cp:revision>
  <dc:subject/>
  <dc:title/>
</cp:coreProperties>
</file>