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МБОУ СОШ с.Синодско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оведении Международной недели изучения информатики и дня информатики в Росс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4 по 12 декабря в рамках Международной недели изучения информатики и дня информатики в России в МБОУ СОШ с.Синодское проходила всероссийская акция «Час кода», направленная на привлечение внимания учащихся к одной из самых перспективных на данный момент сфер бизнеса – информационным технологиям. В акции принимали участие учащиеся 5-10 классов (всего 23 ученика) и учитель информатики Ромахина К.П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ция в школе проводилась по следующему </w:t>
      </w:r>
      <w:r>
        <w:rPr>
          <w:b/>
          <w:color w:val="000000"/>
          <w:sz w:val="28"/>
          <w:szCs w:val="28"/>
          <w:shd w:fill="FFFFFF" w:val="clear"/>
        </w:rPr>
        <w:t>плану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постановка значимых для учащихся целей, задач и актуализация предстояще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этап:</w:t>
      </w:r>
      <w:r>
        <w:rPr>
          <w:color w:val="000000"/>
          <w:sz w:val="28"/>
          <w:szCs w:val="28"/>
          <w:shd w:fill="FFFFFF" w:val="clear"/>
        </w:rPr>
        <w:t xml:space="preserve"> проведение тематического урока: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показ мотивационного ролика акции с участием звезды российского кино и представителей сферы информационных технологий (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део лекция от представителей ведущих ИТ-компаний, которые делятся своими взглядами на перспективу развития отрасли информационных технологий и рассказывают о том, чем ИТ может привлечь молодых людей, мечтающих добиться успеха в будущем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) работа учащихся в онлайн тренажерах по основам программ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3 этап:</w:t>
      </w:r>
      <w:r>
        <w:rPr>
          <w:color w:val="000000"/>
          <w:sz w:val="28"/>
          <w:szCs w:val="28"/>
          <w:shd w:fill="FFFFFF" w:val="clear"/>
        </w:rPr>
        <w:t xml:space="preserve"> подведение итогов акции, бесе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4 этап:</w:t>
      </w:r>
      <w:r>
        <w:rPr>
          <w:color w:val="000000"/>
          <w:sz w:val="28"/>
          <w:szCs w:val="28"/>
          <w:shd w:fill="FFFFFF" w:val="clear"/>
        </w:rPr>
        <w:t xml:space="preserve"> вручение сертификатов учащим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ее: фото отчет по ак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751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751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751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75100" cy="317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911600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57800" cy="317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100" cy="317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100" cy="317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975100" cy="317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7:00Z</dcterms:created>
  <dc:creator>Карина</dc:creator>
  <dc:description/>
  <cp:keywords/>
  <dc:language>en-US</dc:language>
  <cp:lastModifiedBy>Карина</cp:lastModifiedBy>
  <dcterms:modified xsi:type="dcterms:W3CDTF">2014-12-12T09:31:00Z</dcterms:modified>
  <cp:revision>7</cp:revision>
  <dc:subject/>
  <dc:title>Отчет МБОУ СОШ с</dc:title>
</cp:coreProperties>
</file>