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едняя общеобразовательная школа села Синодское</w:t>
      </w:r>
    </w:p>
    <w:tbl>
      <w:tblPr>
        <w:tblW w:w="4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________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 Антонова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61-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09.2017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филиал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униципального бюджетного общеобразовательного учреждения средней общеобразовательной школы    села Синодское </w:t>
      </w:r>
      <w:r>
        <w:rPr>
          <w:rFonts w:cs="Times New Roman" w:ascii="Times New Roman" w:hAnsi="Times New Roman"/>
          <w:sz w:val="28"/>
          <w:szCs w:val="28"/>
        </w:rPr>
        <w:t xml:space="preserve"> (далее – Школа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е Мачка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</w:t>
      </w:r>
      <w:r>
        <w:rPr>
          <w:rFonts w:cs="Times New Roman" w:ascii="Times New Roman" w:hAnsi="Times New Roman"/>
          <w:b/>
          <w:sz w:val="24"/>
          <w:szCs w:val="24"/>
        </w:rPr>
        <w:t xml:space="preserve">униципального бюджетного общеобразовательного учреждения средней общеобразовательной школы    села Синодское </w:t>
      </w:r>
      <w:r>
        <w:rPr>
          <w:rFonts w:cs="Times New Roman" w:ascii="Times New Roman" w:hAnsi="Times New Roman"/>
          <w:sz w:val="24"/>
          <w:szCs w:val="24"/>
        </w:rPr>
        <w:t xml:space="preserve"> (далее – Школа) </w:t>
      </w:r>
      <w:r>
        <w:rPr>
          <w:rFonts w:cs="Times New Roman" w:ascii="Times New Roman" w:hAnsi="Times New Roman"/>
          <w:b/>
          <w:sz w:val="24"/>
          <w:szCs w:val="24"/>
        </w:rPr>
        <w:t>в селе Мачкасы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Филиал) расположен вне места нахождения ОУ и создан в соответствии с законодательством РФ, уставом МБОУ СОШ с. Синодское  на основании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тановления администрации Шемышейского района Пензенской области от 22.08.2017 №491 «О внесении изменения в Устав муниципального бюджетного общеобразовательного учреждения средней общеобразовательной школысела Синодское » </w:t>
      </w:r>
      <w:r>
        <w:rPr>
          <w:rFonts w:cs="Times New Roman" w:ascii="Times New Roman" w:hAnsi="Times New Roman"/>
          <w:sz w:val="24"/>
          <w:szCs w:val="24"/>
        </w:rPr>
        <w:t>в целях реализации права граждан на образование, гарантии общедоступности и бесплатности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ное наименование Филиал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лиал муниципального бюджетного общеобразовательного учреждения средней общеобразовательной школы    села Синодское  в селе Мачкасы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3. Местонахождение Филиал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42438, Область Пензенская, район Шемышейский,  село Мачкасы улица Октябрьская , д.3 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илиал не является юридическим лиц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Филиал является обособленным подразделением школы и осуществляет свою деятельность от имени Школы. Ответственность за деятельность Филиала несет Шко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 своей деятельности Филиал руководствуется 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29.12.2012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№ 7-ФЗ "О некоммерческих организациях", другими нормативными правовыми актами, уставом школы и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Лицензирование и государственная аккредитация Филиала осуществляются в порядке, установленном Федеральным законом от 29.12.2012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, задачи и предмет деятельности Филиа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Филиал создан в целях обеспечения доступности общего образования для обучающихся, проживающих в отдаленных от него населенных пунктах, и призван обеспечить благоприятные условия для обучения, воспитания и развития граждан в соответствии с их склонностями, способностями, интересами и состоянием здоровь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ятельность Филиала направлена на выполн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учение обучающихся в соответствии с требованиями федерального государственного образовательного стандарта начального общего 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обучающихся основных навыков учебной деятельности, элементов теоретического мышления, умственного и физического труда, развитие склонностей, интересов, способности к социальному самоопреде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уховно-нравственное, социальное, личностное и интеллектуальное развитие обучаю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обучающихс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Основными видами деятельности Филиала являютс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ализация образовательных программ начального общего и основного общего образования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ализация программ дополнительного образования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ание дополнительных образовательных и оздоровительных, в т. ч. платных, услу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righ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Филиал осуществляет образовательную деятельность по образовательным программам начального общего, основного общего, дополнительного образования при наличии соответствующей лиценз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рганизация образовательного процесса в Филиале строится на основе разрабатываемых Филиалом самостоятельно и согласованных со Школой учебного плана и расписания занят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Филиал самостоятельно разрабатывает   Школой годовой календарный учебный график, режим занятий обучающихся, утверждаемые  Школо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ебный год в Филиале начинается 1 сентябр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оставляет не менее 34 недель, в первом классе – 33 недели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righ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 календарных дней, летом – не менее 8 недель. Для учащихся 1-го класса устанавливаются в течение года дополнительные недельные канику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личество и наполняемость классов в Филиале определяется в зависимости от числа поданных заявлений граждан и условий, созданных для осуществления образовательного процесса с учетом санитарных норм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righ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классов в Филиале устанавливается в количестве не более 25 человек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righ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Филиал работает по шестидневной неделе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righ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учение и воспитание в Филиале ведется на русском языке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right="1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конц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учебного года в Филиале проводится итоговый контроль в форме контрольных работ и тестирования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right="15" w:firstLine="567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Перевод в следующий класс осуществляется при положительных оценках на основании приказа директора Школы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righ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освоившие программу учебного года и имеющие неудовлетворительные итоговые оценки по двум и более предметам, по решению педагогического совета и с согласия родителей (законных представителей) оставляются на повторное обучение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righ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имеющие по итогам учебного года одну неудовлетворительную оценку, переводятся в следующий класс условно. Ответственность за ликвидацию задолженности по предмету в следующем учебном году возлагается на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Освоение образовательных программ основного общего обра</w:t>
      </w:r>
      <w:bookmarkStart w:id="0" w:name="OCRUncertain074"/>
      <w:bookmarkEnd w:id="0"/>
      <w:r>
        <w:rPr>
          <w:rFonts w:cs="Times New Roman" w:ascii="Times New Roman" w:hAnsi="Times New Roman"/>
          <w:sz w:val="24"/>
          <w:szCs w:val="24"/>
        </w:rPr>
        <w:t>зования за</w:t>
      </w:r>
      <w:bookmarkStart w:id="1" w:name="OCRUncertain075"/>
      <w:bookmarkEnd w:id="1"/>
      <w:r>
        <w:rPr>
          <w:rFonts w:cs="Times New Roman" w:ascii="Times New Roman" w:hAnsi="Times New Roman"/>
          <w:sz w:val="24"/>
          <w:szCs w:val="24"/>
        </w:rPr>
        <w:t>вершается обязательной государственной итоговой аттестацие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1 </w:t>
      </w:r>
      <w:r>
        <w:rPr>
          <w:rFonts w:cs="Times New Roman" w:ascii="Times New Roman" w:hAnsi="Times New Roman"/>
          <w:sz w:val="24"/>
          <w:szCs w:val="24"/>
        </w:rPr>
        <w:t>Дисциплина в Филиале поддерживается на основе уважения человеческого достоинства всех участников образовательного процесса. Применение методов физического и психического насилия по отношению к обучающимся не допускает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Филиал может обеспечивать занятия на дому обучающимся в соответствии с медицинским заключением о состоянии здоровья. При необходимости, для них составляется индивидуальный учебный план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Филиал в порядке, установленном законодательством несет ответственность з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функций, отнесенных к компетенции Филиал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ачественное образование своих выпускник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е вреда жизни и здоровью обучающимся и работникам Филиала во время образовательного процесс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свобод обучающихся и работников Филиал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арушения, в случаях предусмотренных законодательств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лиал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В документах об основном общем образовании наименование Филиала не указыв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Медицинское обслуживание обучающихся в Филиале обеспечивается государственным бюджетным  учреждением «Шемышейская районная больница». Филиал обязан предоставить соответствующее помещение для работы медицинских рабо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итания в Филиале возлагается на Филиал. В Филиале должно быть предусмотрено помещение для питания обучающихся, а также для хранения и приготовления пищ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частники образовательного процесса их права и обязанности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стниками образовательного процесса в Филиале явля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иеся Филиала, их родители (законные представители) и работники Филиал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илиал осуществляет прием в первый класс в соответствие с 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еме в Филиал обучающийся и (или) его родители (законные представители) должны быть ознакомлены с Уставом Школы и другими документами, регламентирующими организацию образовательного процесса. </w:t>
      </w:r>
      <w:r>
        <w:rPr>
          <w:rFonts w:cs="Times New Roman" w:ascii="Times New Roman" w:hAnsi="Times New Roman"/>
          <w:color w:val="000000"/>
          <w:sz w:val="24"/>
          <w:szCs w:val="24"/>
        </w:rPr>
        <w:t>Зачисление в Филиал осуществляется приказом директора Школы.</w:t>
      </w:r>
    </w:p>
    <w:p>
      <w:pPr>
        <w:pStyle w:val="Style16"/>
        <w:ind w:firstLine="567"/>
        <w:rPr>
          <w:rFonts w:ascii="Times New Roman" w:hAnsi="Times New Roman" w:cs="Times New Roman"/>
          <w:color w:val="61605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Обучающиеся в Филиале имеют право и несут обязанности, предусмотренные в Уставе Школы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ники Филиала имеют право и несут обязанности, предусмотренные в Уставе Школ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приеме на работу руководитель Филиала  знакомит работника под расписку со следующими документам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Школ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Филиал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м трудовым договоро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й инструкци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ми по охране труд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 приеме на работу, изданным директором Школ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61605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одители (законные представители) имеют право и несут обязанности, предусмотренные федеральным законодательством,  Уставом Шко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мущество и финансово-хозяйственная деятельность Филиал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илиал не имеет собственных прав на имущество и использует имущество Школы, которое передается ему согласно акту приема-передач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илиал использует имущество в соответствии с целями и задачами деятельности, определенными настоящим положением, в пределах, установленных законодательством РФ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Филиал не вправе отчуждать или иным способом распоряжаться имуществом, в т. ч. самостоятельно сдавать его в аренду, отдавать в залог, передавать во временное пользова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мущество Филиала учитывается  на балансе Школ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Финансовое обеспечение деятельности Филиала осуществляется бухгалтерией Школы. Финансирование деятельности Филиала осуществляется за счет средств соответствующего бюджета, а также за счет средств из внебюджетных источников по отдельным сметам доходов и расход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Филиал вправе вести приносящую доход деятельность в соответствии с требованиями действующего законодательства РФ и устава Школы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лиал по согласованию со Школой вправе привлекать в порядке, установленном законодательством Российской Федерации, дополнительные финансовые средства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Привлечение Филиалом дополнительных средств не влечет за собой снижение нормативов и (или) абсолютных размеров его финансир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Бухгалтерскую и статистическую отчетность в порядке, установленном действующим законодательством РФ ведет Школ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По окончании установленных сроков хранения документация Филиала передается в школ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правление Филиалом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правление Филиалом осуществляется в соответствии с законодательством Российской Федерации, Уставом Школы и настоящим Положением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Органами управления Филиалом являются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·   </w:t>
      </w:r>
      <w:r>
        <w:rPr>
          <w:rFonts w:cs="Times New Roman" w:ascii="Times New Roman" w:hAnsi="Times New Roman"/>
          <w:sz w:val="24"/>
          <w:szCs w:val="24"/>
        </w:rPr>
        <w:t> Учредитель Школы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·   </w:t>
      </w:r>
      <w:r>
        <w:rPr>
          <w:rFonts w:cs="Times New Roman" w:ascii="Times New Roman" w:hAnsi="Times New Roman"/>
          <w:sz w:val="24"/>
          <w:szCs w:val="24"/>
        </w:rPr>
        <w:t> Директор Школы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·   </w:t>
      </w:r>
      <w:r>
        <w:rPr>
          <w:rFonts w:cs="Times New Roman" w:ascii="Times New Roman" w:hAnsi="Times New Roman"/>
          <w:sz w:val="24"/>
          <w:szCs w:val="24"/>
        </w:rPr>
        <w:t> Педагогический Совет Школы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·   </w:t>
      </w:r>
      <w:r>
        <w:rPr>
          <w:rFonts w:cs="Times New Roman" w:ascii="Times New Roman" w:hAnsi="Times New Roman"/>
          <w:sz w:val="24"/>
          <w:szCs w:val="24"/>
        </w:rPr>
        <w:t> Трудовой коллектив Филиала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·   </w:t>
      </w:r>
      <w:r>
        <w:rPr>
          <w:rFonts w:cs="Times New Roman" w:ascii="Times New Roman" w:hAnsi="Times New Roman"/>
          <w:sz w:val="24"/>
          <w:szCs w:val="24"/>
        </w:rPr>
        <w:t> Ответственный за руководство  Филиалом;</w:t>
      </w:r>
    </w:p>
    <w:p>
      <w:pPr>
        <w:pStyle w:val="Style16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ический совет Филиала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·   </w:t>
      </w:r>
      <w:r>
        <w:rPr>
          <w:rFonts w:cs="Times New Roman" w:ascii="Times New Roman" w:hAnsi="Times New Roman"/>
          <w:sz w:val="24"/>
          <w:szCs w:val="24"/>
        </w:rPr>
        <w:t> Иные органы, созданные по решению органов управления Школы, в пределах своей компетен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.3.Учредитель осуществляет управление Филиалом в соответствии со своей компетенцией, закрепленной в нормативных документах федерального, областного законодательства и нормативных документах органов местного самоуправления, Устава Школ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едагогический совет Школы осуществляет управление Филиалом в соответствии со своей компетенцией, закрепленной в Уставе Школ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Компетенция Директора Школы в отношении деятельности Филиал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</w:t>
      </w:r>
      <w:r>
        <w:rPr>
          <w:rFonts w:cs="Times New Roman" w:ascii="Times New Roman" w:hAnsi="Times New Roman"/>
          <w:sz w:val="24"/>
          <w:szCs w:val="24"/>
        </w:rPr>
        <w:t> осуществляет общее руководство деятельностью Филиал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</w:t>
      </w:r>
      <w:r>
        <w:rPr>
          <w:rFonts w:cs="Times New Roman" w:ascii="Times New Roman" w:hAnsi="Times New Roman"/>
          <w:sz w:val="24"/>
          <w:szCs w:val="24"/>
        </w:rPr>
        <w:t> без доверенности действует от имени Филиала, представляет его интерес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</w:t>
      </w:r>
      <w:r>
        <w:rPr>
          <w:rFonts w:cs="Times New Roman" w:ascii="Times New Roman" w:hAnsi="Times New Roman"/>
          <w:sz w:val="24"/>
          <w:szCs w:val="24"/>
        </w:rPr>
        <w:t> от имени Филиала осуществляет действия, направленные на реализацию прав владения, пользования и распоряжения имуществом и денежными средства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</w:t>
      </w:r>
      <w:r>
        <w:rPr>
          <w:rFonts w:cs="Times New Roman" w:ascii="Times New Roman" w:hAnsi="Times New Roman"/>
          <w:sz w:val="24"/>
          <w:szCs w:val="24"/>
        </w:rPr>
        <w:t> заключает договоры, в том числе трудовые договоры (контракты), связанные с деятельностью Филиал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</w:t>
      </w:r>
      <w:r>
        <w:rPr>
          <w:rFonts w:cs="Times New Roman" w:ascii="Times New Roman" w:hAnsi="Times New Roman"/>
          <w:sz w:val="24"/>
          <w:szCs w:val="24"/>
        </w:rPr>
        <w:t> устанавливает внутреннюю структуру управления Филиалом, штатное расписание, координирует и контролирует работу структурных подразделений, деятельность педагогов и других работников Филиал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</w:t>
      </w:r>
      <w:r>
        <w:rPr>
          <w:rFonts w:cs="Times New Roman" w:ascii="Times New Roman" w:hAnsi="Times New Roman"/>
          <w:sz w:val="24"/>
          <w:szCs w:val="24"/>
        </w:rPr>
        <w:t> издает приказы по предоставлению платных образовательных услуг, деятельности, приносящий доход  Филиало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</w:t>
      </w:r>
      <w:r>
        <w:rPr>
          <w:rFonts w:cs="Times New Roman" w:ascii="Times New Roman" w:hAnsi="Times New Roman"/>
          <w:sz w:val="24"/>
          <w:szCs w:val="24"/>
        </w:rPr>
        <w:t> распределяет обязанности между работниками Филиала, утверждает должностные инструкции, инструкции по технике безопас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</w:t>
      </w:r>
      <w:r>
        <w:rPr>
          <w:rFonts w:cs="Times New Roman" w:ascii="Times New Roman" w:hAnsi="Times New Roman"/>
          <w:sz w:val="24"/>
          <w:szCs w:val="24"/>
        </w:rPr>
        <w:t> осуществляет иную деятельность в пределах своей компетен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.6. Непосредственное управление деятельностью Филиала осуществляет Ответственный за руководство  Филиалом, назначаемый и освобождаемый от должности приказом директора Школ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Ответственный за руководство  Филиалом действует по доверенности, выданной директором Школ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Компетенции руководителя Филиалом: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перативное руководство деятельностью Филиала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</w:t>
      </w:r>
      <w:r>
        <w:rPr>
          <w:rFonts w:cs="Times New Roman" w:ascii="Times New Roman" w:hAnsi="Times New Roman"/>
          <w:sz w:val="24"/>
          <w:szCs w:val="24"/>
        </w:rPr>
        <w:t> действует от имени Филиала по доверенности, представляет его интересы в отношениях с органами государственной и муниципальной власти и управления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</w:t>
      </w:r>
      <w:r>
        <w:rPr>
          <w:rFonts w:cs="Times New Roman" w:ascii="Times New Roman" w:hAnsi="Times New Roman"/>
          <w:sz w:val="24"/>
          <w:szCs w:val="24"/>
        </w:rPr>
        <w:t> осуществляет права владения, пользования, распоряжения имуществом, закрепленным за Филиалом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</w:t>
      </w:r>
      <w:r>
        <w:rPr>
          <w:rFonts w:cs="Times New Roman" w:ascii="Times New Roman" w:hAnsi="Times New Roman"/>
          <w:sz w:val="24"/>
          <w:szCs w:val="24"/>
        </w:rPr>
        <w:t> дает указания, обязательные для всех работников Филиала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</w:t>
      </w:r>
      <w:r>
        <w:rPr>
          <w:rFonts w:cs="Times New Roman" w:ascii="Times New Roman" w:hAnsi="Times New Roman"/>
          <w:sz w:val="24"/>
          <w:szCs w:val="24"/>
        </w:rPr>
        <w:t> ходатайствует перед директором Школы о представлении педагогических работников Филиала к различным видам поощрений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</w:t>
      </w:r>
      <w:r>
        <w:rPr>
          <w:rFonts w:cs="Times New Roman" w:ascii="Times New Roman" w:hAnsi="Times New Roman"/>
          <w:sz w:val="24"/>
          <w:szCs w:val="24"/>
        </w:rPr>
        <w:t> представляет директору Школы для заключения проекты договоров с заказчиками на оказание услуг, проекты трудовых договоров (контрактов), связанных с деятельностью Филиал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проекты приказов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 отчетность о деятельности Филиала;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ет иные действия, необходимые для достижения целей и выполнения задач Филиал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15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отчет о деятельности Филиала директору Школы и специалистам Управления образования администрации Шемышейского района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15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предоставляет текущую запрашиваемую информацию и отчетность по личному составу Филиала директору Школу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15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ет установленную законодательством Российской Федерации дисциплинарную, материальную, административную и уголовную ответственность за создание необходимых условий для учебы и сохранения здоровья, труда и отдыха обучающихся в Филиале, а также за деятельность Филиала в целом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15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за сохранность архивных документов реорганизованной Школы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15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гласованию с директором Школы распределяет учебную нагрузку, распределяет обязанности между работниками Филиала, составляет должностные инструкции работников Филиал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15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ет все вопросы, возникающие в текущей деятельности Филиала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15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ет правом наложения дисциплинарного взыскания на обучающихся в случае нарушения настоящего Положени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15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расписание учебных заняти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15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ет привлечению дополнительных финансовых средств в виде добровольных пожертвований и целевых взносов физических и (или) юридических лиц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перед Школой за сохранность и эффективное использование за Филиалом собствен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Руководитель Филиала несет ответственность в порядке, предусмотренном законодательством РФ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Органы ученического самоуправления Филиала осуществляют свою деятельность в соответствии со своей компетенцией, закрепленной в Уставе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1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едагогический совет Филиа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постоянно действующий орган самоуправления филиала для рассмотрения и решения основополагающих вопрос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совет Филиал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коллективным членом педагогического совета школ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ает и принимает решения по любым вопросам, касающимся содержания образования в филиал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ает вопрос о переводе обучающихся филиала из класса в класс, о переводе учащихся из класса в класс «условно», об оставлении обучающихся на повторный год обуче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ет вопрос об исключении обучающихся филиала, достигшего возраста 15 лет, из филиала за совершение противоправных действий, грубые и неоднократные нарушения Устава Школ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ет в случае необходимости успеваемость и поведение отдельных обучающихся в присутствии их родителей (законных представителей)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рекомендации к плану работы школы в части, касающейся работы Филиала, на учебный год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ет характеристики учителей, работающих в Филиале и представляемых к к различным видам поощрени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педагогического совета филиала является ответственный за руководство  Филиалом. Ответственный  за руководство  Филиалом назначает на учебный год секретаря педагогического совета Филиал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ами педагогического совета Филиала являются все педагогические работники Филиал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здание, реорганизация и ликвидация Филиал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ешение о создании или ликвидации Филиала принимает администрация Шемышейского района Пензен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рядок создания, реорганизации и ликвидации Филиала определяется уставом школы и действующим законодательством РФ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нятие решения о ликвидации Филиала допускается на основании положительного заключения комиссии по оценке последствий такого реш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я о ликвидации Филиала не допускается без учета мнения жителей сельского поселения, на территории которого расположен Фил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0"/>
        <w:rPr>
          <w:rFonts w:ascii="Arial" w:hAnsi="Arial" w:cs="Arial"/>
          <w:color w:val="61605E"/>
          <w:sz w:val="24"/>
          <w:szCs w:val="24"/>
        </w:rPr>
      </w:pPr>
      <w:r>
        <w:rPr>
          <w:rFonts w:cs="Arial" w:ascii="Arial" w:hAnsi="Arial"/>
          <w:color w:val="61605E"/>
          <w:sz w:val="24"/>
          <w:szCs w:val="24"/>
        </w:rPr>
        <w:t> </w:t>
      </w:r>
    </w:p>
    <w:p>
      <w:pPr>
        <w:pStyle w:val="Normal"/>
        <w:spacing w:lineRule="auto" w:line="240" w:before="0" w:after="300"/>
        <w:rPr>
          <w:rFonts w:ascii="Arial" w:hAnsi="Arial" w:cs="Arial"/>
          <w:color w:val="61605E"/>
          <w:sz w:val="24"/>
          <w:szCs w:val="24"/>
        </w:rPr>
      </w:pPr>
      <w:r>
        <w:rPr>
          <w:rFonts w:cs="Arial" w:ascii="Arial" w:hAnsi="Arial"/>
          <w:color w:val="61605E"/>
          <w:sz w:val="24"/>
          <w:szCs w:val="24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61605E"/>
          <w:sz w:val="24"/>
          <w:szCs w:val="24"/>
        </w:rPr>
      </w:pPr>
      <w:r>
        <w:rPr>
          <w:rFonts w:cs="Arial" w:ascii="Arial" w:hAnsi="Arial"/>
          <w:color w:val="61605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4E256374FAB4DF007DE170A67B20F707D33E926F22F3978994B6CB53M0C4M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consultantplus://offline/ref=FF4E256374FAB4DF007DE170A67B20F707D33C966D27F3978994B6CB53M0C4M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07:00Z</dcterms:created>
  <dc:creator>Start</dc:creator>
  <dc:description/>
  <dc:language>en-US</dc:language>
  <cp:lastModifiedBy>Start</cp:lastModifiedBy>
  <dcterms:modified xsi:type="dcterms:W3CDTF">2017-09-26T18:22:00Z</dcterms:modified>
  <cp:revision>1</cp:revision>
  <dc:subject/>
  <dc:title/>
</cp:coreProperties>
</file>