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школ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В.В.Анто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каз №</w:t>
      </w:r>
      <w:r>
        <w:rPr>
          <w:lang w:val="en-US"/>
        </w:rPr>
        <w:t xml:space="preserve">     </w:t>
      </w:r>
      <w:r>
        <w:rPr/>
        <w:t xml:space="preserve">   от 21.04.2018 г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11.4pt;width:530.95pt;height:134.95pt;mso-wrap-style:none;v-text-anchor:middle" type="_x0000_t136">
            <v:path textpathok="t"/>
            <v:textpath on="t" fitshape="t" string="План работы&#10;детского оздоровительного лагеря&#10;&quot;Солнышко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76"/>
        <w:gridCol w:w="722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ие лагеря. Инструктаж по т/б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Флешмоб «Мы – дети твои, Россия!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1.Минутка здоровья «Солнечный ожог. Первая помощь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 по знанию правил дорожного движения на территории школьного стадиона  «Мой друг велосипед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Весёлая эстафет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1.Экологическая акция «Зелёная аптека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Соревнования по фут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Час чтения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ухаживать за зубам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Конкурс рисунков  эмблемы «Я - Волонтёр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.Соревнования по баскет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Опасно! Ядовитые растения и гриб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рудит-шоу «Всё о лесе»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Конкурс песен о л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« МЫ против насилия и жестокости в Интернете, ТВ, СМ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Квест «Дневной дозор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Творческая мастерская по изготовлению цветочных костюмо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ект «Танцующая школа». Конкурс танцев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быстрот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Конкурс на лучший плакат,  рисунок на тему «Закон моими глазам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ическая акция волонтерского отряда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, родник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ые игры на воздух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Минутка здоровья «Путешествие в страну «Витаминию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Памятные даты моей стран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Игра на свежем воздухе «Пионербол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Подготовка к конкурсу стихов «Единой семьёй мы в России живём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 xml:space="preserve">1. Акция волонтерского отряда «Забота об обелиске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е по мини-фут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Минутка здоровья «Правильное питани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курс  стихов «Единой семьёй мы в России живём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ёлые старты, посвящённые Дню России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«От южных морей до полярного края…» (видео-круиз) в рамках «Культурной суббот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й час детства (библиотека)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е по волей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Минут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здоровья «Закаливани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асфальтовой живописи «На грибной полянк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Реализация проекта «Моя малая родина» - экскурсия по се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ая забава «Лапта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 Закаливание – это важно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Веселая эстафет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Антипал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этический час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Городк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льный зал «Мои любимые книжк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 Источники питьевой вод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по футболу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на асфальте «Мои любимые мультяшк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ейдоскоп подвижных игр «Состязание на солнечной полянке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Веселые старты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еализация проекта «Поющий край» - конкурс караоке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« Огонь – друг, огонь- враг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 Игра на свежем воздухе «Пионербол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-презентация «Экологические проблемы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-презентация «Осторожно! Водоём!»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2.Веселая эстафет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роекта «Чудо шашки»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- караоке «Военные пес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развитие быстрот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«Там чудеса». Посещение сельск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ой десант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rPr/>
            </w:pPr>
            <w:r>
              <w:rPr>
                <w:sz w:val="28"/>
                <w:szCs w:val="28"/>
              </w:rPr>
              <w:t>1.День памяти и скорби. Митинг у обелиска.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кция «Свеча памяти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зентация  «Как мы отдыхали». 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робьиная» дискотек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8:00Z</dcterms:created>
  <dc:creator>Администратор</dc:creator>
  <dc:description/>
  <cp:keywords/>
  <dc:language>en-US</dc:language>
  <cp:lastModifiedBy>User</cp:lastModifiedBy>
  <cp:lastPrinted>2018-05-28T12:10:00Z</cp:lastPrinted>
  <dcterms:modified xsi:type="dcterms:W3CDTF">2018-05-28T09:10:00Z</dcterms:modified>
  <cp:revision>14</cp:revision>
  <dc:subject/>
  <dc:title>Утверждаю</dc:title>
</cp:coreProperties>
</file>