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сли ты потерял родителей в незнакомом месте</w:t>
      </w:r>
      <w:r>
        <w:rPr>
          <w:sz w:val="28"/>
          <w:szCs w:val="28"/>
        </w:rPr>
        <w:t>, не старайся их найти.  Стой там, где потерялся. Подождав, обратись к сотруднику полиции, в магазине – к продав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 играй на улице позже разрешённого времени.</w:t>
      </w:r>
      <w:r>
        <w:rPr>
          <w:sz w:val="28"/>
          <w:szCs w:val="28"/>
        </w:rPr>
        <w:t xml:space="preserve"> Преступления по отношению к детям совершаются чаще всего в тё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 играй с незнакомыми ребятами старшего возраста</w:t>
      </w:r>
      <w:r>
        <w:rPr>
          <w:sz w:val="28"/>
          <w:szCs w:val="28"/>
        </w:rPr>
        <w:t xml:space="preserve"> и не поддавайся уговорам незнакомых взрослых или подростков пойти с ними в чужой подъезд, подвал, заброшенный дом, на пустырь или другие безлюдные ме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заговаривай на улице с незнакомыми людьм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е принимай от незнакомых взрослых уго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ей неизвестного тебе напитка, даже если их предлагают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 разговаривай с пьяными людьми. </w:t>
      </w:r>
      <w:r>
        <w:rPr>
          <w:sz w:val="28"/>
          <w:szCs w:val="28"/>
        </w:rPr>
        <w:t>Пьяные люди, даже знакомые, способны на неожиданные и жестокие пост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Если ты нашел незнакомый предмет</w:t>
      </w:r>
      <w:r>
        <w:rPr>
          <w:sz w:val="28"/>
          <w:szCs w:val="28"/>
        </w:rPr>
        <w:t>, ни в коем случае не разбирай его, не нюхай, не стучи по нему и не бросай в огонь. В нём может быть взрывчатое, радиоактивное, сильнодействующее ядовитое ве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 приглашай домой малознакомых ребят,</w:t>
      </w:r>
      <w:r>
        <w:rPr>
          <w:sz w:val="28"/>
          <w:szCs w:val="28"/>
        </w:rPr>
        <w:t xml:space="preserve"> если дома нет никого взрослых. Не хвастайся перед малознакомыми людьми, что у вас много денег. Или тем, что у вас дома хорошая радио или телеаппаратура, другие ценные ве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Если ты, идя к своему дому, заметил, что кто-то тебя преследует,</w:t>
      </w:r>
      <w:r>
        <w:rPr>
          <w:sz w:val="28"/>
          <w:szCs w:val="28"/>
        </w:rPr>
        <w:t xml:space="preserve"> помаши рукой, будто кто-то из родителей стоит у окна и ждёт тебя. Преступник может испугаться, что его видят, и прекратит пресле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Если на улице тебе угрожает опасность,</w:t>
      </w:r>
      <w:r>
        <w:rPr>
          <w:sz w:val="28"/>
          <w:szCs w:val="28"/>
        </w:rPr>
        <w:t xml:space="preserve"> например, кто-то идёт или бежит за тобой, а до дома далеко, беги в ближайшее людное место: к магаз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Если незнакомые взрослые пытаются куда-то увести тебя силой</w:t>
      </w:r>
      <w:r>
        <w:rPr>
          <w:sz w:val="28"/>
          <w:szCs w:val="28"/>
        </w:rPr>
        <w:t>, сопротивляйся, кричи, зови на помощь. Преступники бояться шума. Причём кричи так, чтобы окружающим было понятно – тебя пытаются увести незнакомые люди. Например: «Дяденька, я вас не знаю! Отпустите меня! Помогите! Меня уводят незнакомый человек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 бойся показаться смешным</w:t>
      </w:r>
      <w:r>
        <w:rPr>
          <w:sz w:val="28"/>
          <w:szCs w:val="28"/>
        </w:rPr>
        <w:t>, если это поможет тебе избежать опасности! Постарайся запомнить лицо, одежду и другие приметы твоего обидчика. Это поможет полиции найти его. Не позволяй себя обмануть предложением поехать сниматься в кино, выполнять задание полиции или разведки. Такие вещи всегда согласуют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огда не садись в машину к незнакомому человеку.</w:t>
      </w:r>
      <w:r>
        <w:rPr>
          <w:sz w:val="28"/>
          <w:szCs w:val="28"/>
        </w:rPr>
        <w:t xml:space="preserve"> Это может закончиться очень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год в нашей стране  бесследно исчезают сотни детей, поэтому  вы должны знать и соблюдать правила лич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ще всего неприятности с детьми случаются на улице, но и дом – небезопасное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этому запомните следующие прав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и в коем случае не открывайте дверь квартиры незнакомому человеку, а вы дома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се вопросы и просьбы отвечайте: «не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незнакомый человек пытается открыть дверь, нужно сразу же позвонить в полицию по телефону 102 и назвать свой точный адрес. А затем из окна звать на помощь соседей и прохожи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вы один дома, то на телефонные вопросы: «Дома ли родители?  Когда они придут?» - лучше отвечать, что они заняты. Спросите, кому они должны перезвон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если к вам позвонит незнакомый человек и скажет, что мама купила билеты в цирк, но опаздывает, и попросила его за вами заехать,  запомните ещё одно </w:t>
      </w:r>
      <w:r>
        <w:rPr>
          <w:b/>
          <w:sz w:val="28"/>
          <w:szCs w:val="28"/>
        </w:rPr>
        <w:t>ПРАВ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 ВЕРЬТЕ, ЧТО КТО-ТО ПРИДЁТ ИЛИ ПРИЕДЕТ К ВАМ ПО ПРОСЬБЕ РОДИТЕЛЕЙ, ЕСЛИ ОНИ САМИ НЕ ПОЗВОНИЛИ ВАМ ИЛИ НЕ СООБЩИЛИ ОБ ЭТОМ ЗАРАН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 </w:t>
      </w:r>
      <w:r>
        <w:rPr>
          <w:b/>
          <w:sz w:val="28"/>
          <w:szCs w:val="28"/>
        </w:rPr>
        <w:t>ПРАВ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ЧТОБЫ НЕ СЛУЧИЛОСЬ С ТОБОЙ, ОБЯЗАТЕЛЬНО РАССКАЖИ ОБО ВСЕМ РОДИТЕЛЯМ ИЛИ ВЗРОСЛЫМ, КОТОРЫМ ТЫ ДОВЕРЯЕШЬ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мыш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Ч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ЗОПАСНО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ЛИЦ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 ДО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детей и подростк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sectPr>
      <w:type w:val="nextPage"/>
      <w:pgSz w:orient="landscape" w:w="16838" w:h="11906"/>
      <w:pgMar w:left="426" w:right="709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7:00Z</dcterms:created>
  <dc:creator>Administrator</dc:creator>
  <dc:description/>
  <dc:language>en-US</dc:language>
  <cp:lastModifiedBy>Administrator</cp:lastModifiedBy>
  <cp:lastPrinted>2018-06-29T13:15:00Z</cp:lastPrinted>
  <dcterms:modified xsi:type="dcterms:W3CDTF">2018-06-29T10:22:00Z</dcterms:modified>
  <cp:revision>1</cp:revision>
  <dc:subject/>
  <dc:title/>
</cp:coreProperties>
</file>