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исследовательский ядерный университет «МИФИ»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ем школьников 5-10 классов на дистанционные курсы 2015/16 учебного года по математике, физике, химии. Подробности – на сайте www.mifi.ru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 класс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Задача 1. </w:t>
      </w:r>
      <w:r>
        <w:rPr>
          <w:color w:val="000000"/>
          <w:sz w:val="28"/>
          <w:szCs w:val="28"/>
        </w:rPr>
        <w:t xml:space="preserve">Двое друзей отправились на рыбалку. Один из них поймал </w:t>
      </w:r>
      <w:r>
        <w:rPr>
          <w:b/>
          <w:bCs/>
          <w:i/>
          <w:i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рыб, другой – </w:t>
      </w:r>
      <w:r>
        <w:rPr>
          <w:b/>
          <w:bCs/>
          <w:i/>
          <w:i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рыб (рыбы были одинаковые). Друзья сварили рыбный суп. Мимо проходил охотник, и они угостили его супом (каждый съел одинаковую порцию). Уходя, охотник заплатил друзьям </w:t>
      </w:r>
      <w:r>
        <w:rPr>
          <w:b/>
          <w:bCs/>
          <w:i/>
          <w:iCs/>
          <w:color w:val="000000"/>
          <w:sz w:val="28"/>
          <w:szCs w:val="28"/>
        </w:rPr>
        <w:t xml:space="preserve">480 </w:t>
      </w:r>
      <w:r>
        <w:rPr>
          <w:color w:val="000000"/>
          <w:sz w:val="28"/>
          <w:szCs w:val="28"/>
        </w:rPr>
        <w:t xml:space="preserve">рублей. Как им справедливо разделить эти деньги?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 xml:space="preserve">Сашины часы опаздывают каждый час на 2 мин, но он считает, что часы точные. В 12 часов начинается телепередача, которую он хочет посмотреть. Какую часть передачи Саша пропустит, если передача длится 45 минут, а телевизор он включит ровно в 12 часов по своим часам, которые показывали точное время ровно в 7 часов?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Задача 3. </w:t>
      </w:r>
      <w:r>
        <w:rPr>
          <w:color w:val="000000"/>
          <w:sz w:val="28"/>
          <w:szCs w:val="28"/>
        </w:rPr>
        <w:t xml:space="preserve">Расшифруйте ребус (одинаковым буквам соответствуют одинако-вые цифры):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К О Ш К 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+ К О Ш К А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К О Ш К 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С О Б А К А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Задача 4. </w:t>
      </w:r>
      <w:r>
        <w:rPr>
          <w:color w:val="000000"/>
          <w:sz w:val="28"/>
          <w:szCs w:val="28"/>
        </w:rPr>
        <w:t xml:space="preserve">Продаются наборы одинаковых по размеру кубиков. Каждая грань кубиков одноцветная: либо белая, либо чёрная. В любом наборе нет одинаково окрашенных кубиков. Один кубик стоит 10 руб. Какой может быть наибольшая цена набора?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дача 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я купил для гостей торт квадратной формы, но не знает точно, сколько будет человек – трое или четверо (включая его самого). Какое наименьшее число разрезов ему надо заранее сделать, чтобы в любом случае без дополнительных разрезов все могли получить торта поровн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4:00Z</dcterms:created>
  <dc:creator>User</dc:creator>
  <dc:description/>
  <dc:language>en-US</dc:language>
  <cp:lastModifiedBy>User</cp:lastModifiedBy>
  <dcterms:modified xsi:type="dcterms:W3CDTF">2015-03-04T05:41:00Z</dcterms:modified>
  <cp:revision>1</cp:revision>
  <dc:subject/>
  <dc:title/>
</cp:coreProperties>
</file>