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села Синодско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ализация областного проекта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щественного формирования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Наркологический пост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 w:ascii="Times New Roman" w:hAnsi="Times New Roman"/>
          <w:sz w:val="72"/>
          <w:szCs w:val="7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Руководитель проекта:   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обурко Елена Васильевна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«Наркологический пост» («Наркопост»)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полагает организацию деятельности на базе образовательной организации общественного формирования «Наркологический пост»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формирование «Наркологический пост» (далее – Наркопост) создается в целях повышения эффективности работы по профилактике злоупотребления психоактивными веществами, табакокурения.  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копост является общественным органом, проводящим комплексную профилактическую работу в образовательной организации для формирования у обучающихся навыков здорового образа жизни и устойчивого нравственно-психологического неприятия употребления психоактивных веществ. 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деятельности Наркопостов является создание системы по пропаганде здорового образа жизни и профилактике всех видов зависимости среди детей и подростков (наркомания, алкоголизм, табакокурение и т.д.)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работы антинаркотической направленности с детьми и подростками в рамках деятельности Наркопоста: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уроки, посвященные профилактике наркомании, алкоголизма и табакокурения;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лекции; 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скуссии; 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левые игры; 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ВНы; 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ятия с элементами тренинга;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и-молнии (комплекс различных по форме мероприятий, продолжительностью 15 мин., объединённых единой целью и проводимых одновременно)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ы школьных агитбригад по пропаганде здорового образа жизни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ый за реализацию проекта «Наркопост» в МБОУ СОШ с. Синод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ветственная по воспитательной работе Бобурко Елена Васильевн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аботы Наркопостов обязательна организация взаимодействия со всеми субъектами профилактики, в первую очередь с сотрудниками УФСКН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тапы внедрения проекта «Наркопост»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щеобразовательных организациях Пензенской област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ельный этап: организация подготовительной работы по внедрению проекта в образовательных организациях – январь-февраль 2015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вый этап: реализация проекта в не менее чем в двух общеобразовательных организациях каждого муниципального района (городского округа) – 1 квартал 2015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торой этап: реализация проекта в не менее чем в 50% общеобразовательных организациях каждого муниципального района (городского округа) – 2 квартал 2015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тий этап: реализация проекта во всех общеобразовательных организациях Пензенской области – 01.09.2015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лючительный этап: анализ деятельности Наркопостов по итогам 2015 года – декабрь 2015 год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овая деятельность Министерства образования Пенз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роек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квартальный мониторинг внедрения проек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деятельности общественных формирований «Наркологический пост» за полугодие и за год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кументов в рамках организации деятельности Наркопост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б общественном формировании «Наркологический пост»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о деятельности общественного формирования «Наркологический пост»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общественного формирования «Наркологический пост»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 общественного формирования «Наркологический пост»  на учебный год по направления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ы учет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 карта сопровождения обучающегося, состоящего на учете в общественном формировании «Наркологический пост»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тистический отчет деятельности общественного формирования «Наркологический пост»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работы общественного формирования «Наркологический пос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_____________В.В. Антонова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31 от 27.02.2015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б общественном формировании «Наркологический пост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щественное формирование «Наркологический пост» (далее – Наркопост) является общественным органом, проводящим комплексную профилактическую работу в образовательной организации для выработки у обучающихся навыков здорового образа жизни и формирования устойчивого нравственно-психологического неприятия к злоупотреблению психоактивных веществ. </w:t>
      </w:r>
    </w:p>
    <w:p>
      <w:pPr>
        <w:pStyle w:val="Normal"/>
        <w:numPr>
          <w:ilvl w:val="1"/>
          <w:numId w:val="4"/>
        </w:numPr>
        <w:shd w:fill="FFFFFF" w:val="clear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ркопост создается приказом руководителя образовательной организации. </w:t>
      </w:r>
    </w:p>
    <w:p>
      <w:pPr>
        <w:pStyle w:val="Normal"/>
        <w:widowControl w:val="false"/>
        <w:numPr>
          <w:ilvl w:val="0"/>
          <w:numId w:val="1"/>
        </w:numPr>
        <w:ind w:left="0" w:right="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седател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ru-RU"/>
        </w:rPr>
        <w:t>Наркопо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является ответственная по воспитательной работе в МБОУ СОШ с. Синодское.</w:t>
      </w:r>
    </w:p>
    <w:p>
      <w:pPr>
        <w:pStyle w:val="Normal"/>
        <w:widowControl w:val="false"/>
        <w:numPr>
          <w:ilvl w:val="0"/>
          <w:numId w:val="1"/>
        </w:numPr>
        <w:ind w:left="0" w:right="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Функции заместителя председателя и секретар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ru-RU"/>
        </w:rPr>
        <w:t>Наркопо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аспределяются добровольно среди членов Наркопоста.</w:t>
      </w:r>
    </w:p>
    <w:p>
      <w:pPr>
        <w:pStyle w:val="Normal"/>
        <w:widowControl w:val="false"/>
        <w:numPr>
          <w:ilvl w:val="1"/>
          <w:numId w:val="4"/>
        </w:numPr>
        <w:ind w:left="720" w:right="20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ru-RU"/>
        </w:rPr>
        <w:t>Наркопо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входят: ответственная по воспитательной работе,  медицинский работник, классные руководители, представители ученического самоуправления, представители родительской общественности. Общее количество членов Наркопоста – 10 человек.</w:t>
      </w:r>
    </w:p>
    <w:p>
      <w:pPr>
        <w:pStyle w:val="Normal"/>
        <w:widowControl w:val="false"/>
        <w:ind w:left="720" w:right="2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II. Цель и задачи деятельности Наркопос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2.1. Целью деятельности Наркопоста является комплексная профилактическая работа в образовательной организации для формирования у обучающихся навыков здорового образа жизни и устойчивого нравственно-психологического неприятия употребления психоактивных веще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2.2. Задачи 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деятельности Наркопоста:</w:t>
      </w:r>
    </w:p>
    <w:p>
      <w:pPr>
        <w:pStyle w:val="Normal"/>
        <w:widowControl w:val="false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- создание в подростковой среде ситуации, препятствующей зло</w:t>
        <w:softHyphen/>
        <w:t>употреблению наркотиками, алкоголем, табакокурением;</w:t>
      </w:r>
    </w:p>
    <w:p>
      <w:pPr>
        <w:pStyle w:val="Normal"/>
        <w:widowControl w:val="false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- распространение информации о причинах, формах и последствиях злоупотребления наркотиками, алкоголем, табакокурением;</w:t>
      </w:r>
    </w:p>
    <w:p>
      <w:pPr>
        <w:pStyle w:val="Normal"/>
        <w:widowControl w:val="false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- формирование у подростков навыков здорового образа жизни и ответственного отношения к своему здоровью.</w:t>
      </w:r>
    </w:p>
    <w:p>
      <w:pPr>
        <w:pStyle w:val="Normal"/>
        <w:widowControl w:val="false"/>
        <w:ind w:left="709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III. Функции 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Наркопоста</w:t>
      </w:r>
    </w:p>
    <w:p>
      <w:pPr>
        <w:pStyle w:val="Normal"/>
        <w:widowControl w:val="false"/>
        <w:numPr>
          <w:ilvl w:val="1"/>
          <w:numId w:val="2"/>
        </w:numPr>
        <w:ind w:left="567" w:right="2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Наркопост организует комплекс мероприятий по первичной профилактике зло</w:t>
        <w:softHyphen/>
        <w:t>употребления психоактивных веществ в подростковой среде: проводит профилактические акции, операции, массовые мероприятия, классные часы, конкурсы, организует выставки и др. формы профилактической работы.</w:t>
      </w:r>
    </w:p>
    <w:p>
      <w:pPr>
        <w:pStyle w:val="Normal"/>
        <w:widowControl w:val="false"/>
        <w:numPr>
          <w:ilvl w:val="1"/>
          <w:numId w:val="2"/>
        </w:numPr>
        <w:ind w:left="567" w:right="2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Реализует на основе групповой и индивидуальной воспитательной работы программы, проекты профилактической направленности и устранения аддиктивного (зависимого) поведения обучающихся.</w:t>
      </w:r>
    </w:p>
    <w:p>
      <w:pPr>
        <w:pStyle w:val="Normal"/>
        <w:widowControl w:val="false"/>
        <w:numPr>
          <w:ilvl w:val="1"/>
          <w:numId w:val="2"/>
        </w:numPr>
        <w:ind w:left="567" w:right="2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Ведет работу с родителями, направленную на информирование о случаях наркотизации обучаю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</w:p>
    <w:p>
      <w:pPr>
        <w:pStyle w:val="Normal"/>
        <w:widowControl w:val="false"/>
        <w:numPr>
          <w:ilvl w:val="1"/>
          <w:numId w:val="2"/>
        </w:numPr>
        <w:ind w:left="567" w:right="2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Медицинский работник 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направляет реко</w:t>
        <w:softHyphen/>
        <w:t>мендации родителям для получения консультации врача-нарколога и принятие педагогических или иных правовых мер.</w:t>
      </w:r>
    </w:p>
    <w:p>
      <w:pPr>
        <w:pStyle w:val="Normal"/>
        <w:widowControl w:val="false"/>
        <w:numPr>
          <w:ilvl w:val="1"/>
          <w:numId w:val="2"/>
        </w:numPr>
        <w:ind w:left="567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Организует информационно - просветительскую работу среди обучающихся и родителей в соответствии с действующими законодательными, нормативно-правовыми актам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ind w:left="567" w:right="20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Обеспечивает проведение массовых мероприятий с участием обучающихся, родителей, общественности.</w:t>
      </w:r>
    </w:p>
    <w:p>
      <w:pPr>
        <w:pStyle w:val="Normal"/>
        <w:widowControl w:val="false"/>
        <w:numPr>
          <w:ilvl w:val="1"/>
          <w:numId w:val="2"/>
        </w:numPr>
        <w:ind w:left="567" w:right="20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Организует работу «филиалов» общественного формирования в каждом классе/группе образовательной организации.</w:t>
      </w:r>
    </w:p>
    <w:p>
      <w:pPr>
        <w:pStyle w:val="Normal"/>
        <w:widowControl w:val="false"/>
        <w:numPr>
          <w:ilvl w:val="1"/>
          <w:numId w:val="2"/>
        </w:numPr>
        <w:ind w:left="567" w:right="2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Оформляет в образовательной организации уголок по антинаркотической тематике с указанием телефонов доверия.</w:t>
      </w:r>
    </w:p>
    <w:p>
      <w:pPr>
        <w:pStyle w:val="Normal"/>
        <w:widowControl w:val="false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IV. Права и обязанности членов Наркопоста</w:t>
      </w:r>
    </w:p>
    <w:p>
      <w:pPr>
        <w:pStyle w:val="Normal"/>
        <w:widowControl w:val="false"/>
        <w:numPr>
          <w:ilvl w:val="0"/>
          <w:numId w:val="3"/>
        </w:numPr>
        <w:ind w:left="709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Проводить индивидуальную работу с обучающимися, их родителями и классным руководителем/куратором группы.</w:t>
      </w:r>
    </w:p>
    <w:p>
      <w:pPr>
        <w:pStyle w:val="Normal"/>
        <w:widowControl w:val="false"/>
        <w:numPr>
          <w:ilvl w:val="0"/>
          <w:numId w:val="3"/>
        </w:numPr>
        <w:ind w:left="709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Систематически проводить (указать периодичность) заседания Наркопоста, заслушивать информацию классных руководителей/кураторов групп об опыте работе с подростками «группы риска», об эффективности мероприятий по формированию здорового образа жизни среди обучающихся, о работе с родителями.</w:t>
      </w:r>
    </w:p>
    <w:p>
      <w:pPr>
        <w:pStyle w:val="Normal"/>
        <w:widowControl w:val="false"/>
        <w:numPr>
          <w:ilvl w:val="0"/>
          <w:numId w:val="3"/>
        </w:numPr>
        <w:ind w:left="709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Обращаться с конкретными замечаниями и предложениями к администрации образовательной организации, направленными на улучшение профилактической работы.</w:t>
      </w:r>
    </w:p>
    <w:p>
      <w:pPr>
        <w:pStyle w:val="Normal"/>
        <w:widowControl w:val="false"/>
        <w:numPr>
          <w:ilvl w:val="0"/>
          <w:numId w:val="3"/>
        </w:numPr>
        <w:ind w:left="709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Оказывать помощь в подборке методической и популярной ли</w:t>
        <w:softHyphen/>
        <w:t>тературы для всех участников образовательного процесса по профилактике социально - негативных явлений среди обучающихся.</w:t>
      </w:r>
    </w:p>
    <w:p>
      <w:pPr>
        <w:pStyle w:val="Normal"/>
        <w:widowControl w:val="false"/>
        <w:numPr>
          <w:ilvl w:val="0"/>
          <w:numId w:val="3"/>
        </w:numPr>
        <w:ind w:left="709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Вести работу с добровольцами (волонтерами), желающими участвовать в мероприятиях по профилактике социально - негативных явлений в обществе.</w:t>
      </w:r>
    </w:p>
    <w:p>
      <w:pPr>
        <w:pStyle w:val="Normal"/>
        <w:widowControl w:val="false"/>
        <w:numPr>
          <w:ilvl w:val="0"/>
          <w:numId w:val="3"/>
        </w:numPr>
        <w:ind w:left="709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Проводить мероприятия для обучающихся, родителей, педагогов по первичной профилактике злоупотребления психоактивных веществ согласно плану работы Наркопоста.</w:t>
      </w:r>
    </w:p>
    <w:p>
      <w:pPr>
        <w:pStyle w:val="Normal"/>
        <w:widowControl w:val="false"/>
        <w:numPr>
          <w:ilvl w:val="0"/>
          <w:numId w:val="3"/>
        </w:numPr>
        <w:ind w:left="709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Осуществлять взаимодействие с субъектами профилактики.</w:t>
      </w:r>
    </w:p>
    <w:p>
      <w:pPr>
        <w:pStyle w:val="Normal"/>
        <w:widowControl w:val="false"/>
        <w:numPr>
          <w:ilvl w:val="0"/>
          <w:numId w:val="3"/>
        </w:numPr>
        <w:ind w:left="709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Члены Наркопоста 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ind w:left="709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V. Отчетность и учет деятельности Наркопоста</w:t>
      </w:r>
    </w:p>
    <w:p>
      <w:pPr>
        <w:pStyle w:val="Normal"/>
        <w:widowControl w:val="false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5.1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еречень документов в рамках организации деятельности Наркопоста:                        - положение об общественном формировании «Наркологический пост»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о деятельности общественного формирования «Наркологический пост»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общественного формирования «Наркологический пост»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 общественного формирования «Наркологический пост»  на учебный год по направления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ы учет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 карта сопровождения обучающегося, состоящего на учете в общественном формировании «Наркологический пост»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тистический отчет деятельности общественного формирования «Наркологический пост»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работы общественного формирования «Наркологический пос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 w:bidi="ru-RU"/>
        </w:rPr>
        <w:t>Наркопост по итогам работы за полугодие и за год предоставляет отчет руководителю образовательной организации и специалисту органа местного самоуправления, осуществляющего управление в сфере образования, ответственному за реализацию проекта «Наркологический пост».</w:t>
      </w:r>
    </w:p>
    <w:p>
      <w:pPr>
        <w:pStyle w:val="Normal"/>
        <w:widowControl w:val="false"/>
        <w:numPr>
          <w:ilvl w:val="1"/>
          <w:numId w:val="5"/>
        </w:numPr>
        <w:ind w:left="567" w:right="-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Информация о деятельности Наркопоста размещается на официальном сайте образовательной организации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6"/>
        <w:ind w:left="567" w:right="20" w:hanging="283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_____________В.В. Антонова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33 от 02.03.2015.</w:t>
      </w:r>
    </w:p>
    <w:p>
      <w:pPr>
        <w:pStyle w:val="Normal"/>
        <w:widowControl w:val="false"/>
        <w:spacing w:lineRule="exact" w:line="326"/>
        <w:ind w:right="20" w:hanging="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6"/>
        <w:ind w:right="20" w:hanging="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6"/>
        <w:ind w:right="20" w:hanging="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  <w:lang w:eastAsia="hi-IN" w:bidi="hi-IN"/>
        </w:rPr>
        <w:t>Паспорт общественного формирования «Наркологический пост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  <w:lang w:eastAsia="hi-IN" w:bidi="hi-IN"/>
        </w:rPr>
        <w:t>МБОУ СОШ с. Синодское  Шемышейского района на 2015 год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1.1.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го формирования «Наркологический пост»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00"/>
        <w:gridCol w:w="2497"/>
        <w:gridCol w:w="2003"/>
        <w:gridCol w:w="17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Ф.И.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Должность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класс/груп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Статус  в Наркопос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Контактный телефо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Бобурко Елена Васил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учитель, ответственная за ВР, общественный инспектор по делам несовершеннолетних и защите их пра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Председ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884159283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Гузенина Галина Баходи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фельдшер Синодского ФА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Заместитель председател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ветственная за выявления учащихся, склонных к аддиктивному поведени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884159283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Аторина Наталия Пет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учитель, классный руководитель 6,7 клас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работу с подросткам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884159283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Дудина Наталья Викто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учитель, классный руководитель 8,10 клас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работу с подросткам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884159283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Зиновьева Елена Васил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учитель, классный руководитель 5,9 клас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работу с подросткам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884159283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Кабанова Мария Серге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уч-ся 10 класса, председатель Совета ровес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Секрета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Потюкаева Александра Алексе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уч-ся 7 класса, председатель Совета юн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Пинимясова Галина Федо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председатель родительского комит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встречи с роди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884159283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Ворфоломеев Юрий Константин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ь Совета отц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Шатковская Раиса Пет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ь клуба бабушек и дедушек «Вдохновени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>1.2. Характеристика образовательной организ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Статус образовательной организ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Муниципальное бюджетное общеобразовательное учреждение средняя общеобразовательная школа села Синод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Адрес образовательной организ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44244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Пензенская область, Шемышейский район, с. Синодское, ул. Школьная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ь образовательной организ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Антонова Вер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Количество обучающихся (всего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в том числе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4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1-4 класс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4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5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4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6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4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7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4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8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4.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9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4.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10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4.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11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Учреждение здравоохранения, курирующее образовательную организаци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ФАП села Синод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Руководитель учреждения здравоохран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Гузенина Галина Баход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Адрес учреждения здравоохранения, телефон, фак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44244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Пензенская область, Шемышейский район, с. Синодское, ул. Луговая 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телефон - 88415928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Секретарь Комиссии по делам несовершеннолетних и защите их пра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Серкова Вер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Адрес местонахождения Комиссии по делам несовершеннолетних и защите их прав, телефон, фак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п.г.т. Шемышейка, ул. Ленина, д.4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телефон - 88415921167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_____________В.В. Антон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33 от 02.03.2015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План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енного формирования «Наркологический пос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МБОУ СОШ с. Синодское на 2015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рганизационно-массовые мероприят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0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01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402"/>
        <w:gridCol w:w="1417"/>
        <w:gridCol w:w="2410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Ви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Ответственный 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офилактическая работа с обучающими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портивный праздник –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Акция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Тематическая встреча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Дискуссия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тические уроки 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«Здоровье – это жизнь!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«День здоровья» (посвященный празднованию Всемирного Дня здоровья)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филактика детско-подростковой наркомании с привлечением инспектора ПДН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«Вредные привычки: умение им противостоять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«Профилактика вредных привычек у подрост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Учитель физ-ры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Учитель физ-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Бобурко Е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Гузенина Г.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офилактическая работа с обучающимися «группы риска», в том числе состоящие на профилактическом учет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дивидуальная бесед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Правила поведения в современном обществе»; «Соблюдение правил личной гигиены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Беседа о вреде курения»; «Соблюдение режима дня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анитарно-просветительская работа с родителя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Лекторий -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вместное мероприятие с приглашением фельдшера -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hi-IN" w:bidi="hi-IN"/>
              </w:rPr>
              <w:t xml:space="preserve">Посещение на дому -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Беседы, консультации –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Родительские собрания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школьное родительское собрание «Наркомания. Что о ней нужно знать?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«Береги здоровье смолоду!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Обследование жилищно-бытовых условий ВШК, опекуемых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ведение бесед, консультаций с родителями детей, входящих в «группу риска», ВШК, ДЕСОП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«Права, обязанности, ответственность родителей и детей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«Профилактика зависимостей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раз в четвер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Дудина Н.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Гузенина Г.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матическая работа с классными руководителя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тречи и беседы -</w:t>
              <w:tab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Заседание МО 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углый стол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треча с Русяевой Н.А.-начальником Управления социальной защиты администрации Шемышейского района, Серковой В.В. -секретарём межведомственной комиссии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Методы профилактической работы с несовершеннолетними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 Формирование ЗОЖ: Возможные формы воспитательной работы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раз в четвер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Бобурко Е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Бобурко Е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Зиновьева Е.В.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иагностическая работа с обучающимися и родителя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кетирование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Мониторинг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«Отношение к курению. Профилактика употребления ПАВ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Вовлечение детей «группы риска» в кружки и секции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осещение уроков учащимися «группы рис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апрел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го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Аторина Н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рганизация работы по межведомственному взаимодействи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Встреча с мед.работниками –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hi-IN" w:bidi="hi-IN"/>
              </w:rPr>
              <w:t>Конкурс рисунков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hi-IN" w:bidi="hi-IN"/>
              </w:rPr>
              <w:t>Плакатов –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hi-IN" w:bidi="hi-IN"/>
              </w:rPr>
              <w:t>Конкурсы 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«Минздрав предупреждает…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«Курить – здоровью вредить» (Международный день отказа от курения – 21 ноября)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Участие учащихся в школьных, районных, зональных внеклассных мероприятиях за ЗО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Бобурко Е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тюкаева Александ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Кабанова Мария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общественного формирования «Наркологический пост»  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379"/>
        <w:gridCol w:w="155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засе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роки провед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лане работы наркологического пост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формлении школьного уголка по профилактике наркома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феврал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лассных руководителей по формированию ЗОЖ среди обучающихся, о работе с родителя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и проведении встречи с инспектором ПДН. О проведении анкетирования среди учащихс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«Отношение к курению. Профилактика употребления ПАВ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апрел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спортивного праздник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«Здоровье – это жизнь!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щешкольного родительского собрания «Наркомания. Что о ней нужно знать?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октябр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  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конкурса детских рисунков  и плакато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«Курить – здоровью вредить» (Международный день отказа от курения – 21 ноябр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работы наркологического поста за уч.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декабрь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 w:bidi="hi-IN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Журнал учета проведенных мероприяти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1492"/>
        <w:gridCol w:w="1775"/>
        <w:gridCol w:w="2023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, за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учета постановки и снятия с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 Наркопостом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47"/>
        <w:gridCol w:w="1559"/>
        <w:gridCol w:w="1701"/>
        <w:gridCol w:w="2551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причина постановки на уч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причина снятия с уч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юкаева Александр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7 класса МБОУ СОШ с. Синод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1, ДЕС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матери к злоупотреблению спиртными напи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Эдем Ильда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7 класса МБОУ СОШ с. Синод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, ВШ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контроль со стороны бабушки (мальчик живет с бабушкой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может солгать, нарушить дисциплину, пропустить занятия в школе по неуважительной прич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8 класса МБОУ СОШ с. Синод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1, ВШ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контроль со стороны родителей, лживость, нарушение дисциплины, неоднократно замечена в воров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реева Алена Никола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8 класса МБОУ СОШ с. Синод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8.20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контроль со стороны родителей, девочка по характеру вспыльчи-вая, агрессивная, склонная к дра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у воспитыва-ют бабушка и дедуш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нкова Алес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9 класса МБОУ СОШ с. Синод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, ВШ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контроль со стороны родителей, девочка по характеру вспыльчи-вая, агрессивная, склонная к драке, может пропустить занятия в школе по неуважительной прич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Журнал учета 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работы с родителям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88"/>
        <w:gridCol w:w="2127"/>
        <w:gridCol w:w="2268"/>
        <w:gridCol w:w="2126"/>
        <w:gridCol w:w="14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бучаю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тема проведения беседы,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проведения беседы, 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оди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ая карта сопровождения обучающегося,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щего на учете в Наркопост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обучающего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причина постановки на уче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сведен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ая ситуац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ая проблем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сле первичного обращен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й план работы с обучающимся специалистов Наркопос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ссный руководитель, медицинский работник, член родительской общественности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385"/>
        <w:gridCol w:w="1562"/>
        <w:gridCol w:w="311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 </w:t>
              <w:br/>
              <w:t>провед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дан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дан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ие</w:t>
              <w:br/>
              <w:t>дан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дан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дан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ие</w:t>
              <w:br/>
              <w:t>дан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воспитательная деятельнос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е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 </w:t>
              <w:br/>
              <w:t>субъектами профилакти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лучении </w:t>
              <w:br/>
              <w:t>информации от субъектов профилакти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комендации 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бщественного формирования «Наркологический пост»  ________________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истический отчет о деятельности общественного формирования «Наркологический пост»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за первое полугодие ________ учебного года/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________ учебный год (нарастающим итогом)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12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е выражение показ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ркоп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хваченных индивидуальной </w:t>
              <w:br/>
              <w:t>профилактической раб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ошедших консультацию врача-нарк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ошедших консультацию 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встреч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тематических мероприятий с обучающимися по </w:t>
              <w:br/>
              <w:t>профилактике употребления 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инявших участие в мероприятиях по профилактике употребления 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семинаров, занятий по профилактике употребления ПАВ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состоящих на учете на начало отчетного периода (общее количеств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абакокуре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алкого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оксикоманию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наркотически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вновь взятых на учет в отчетный период (общее количеств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абакокуре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алкого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оксикоманию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наркотически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снятых с учета в отчетный период (общее количеств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абакокуре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алкого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оксикоманию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наркотически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состоящих на учете на конец отчетного периода (общее количеств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абакокуре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алкого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оксикоманию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наркотически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работы общественного формирования «Наркологический пост»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________учебный г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нализ выполнения мероприятий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лана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ого формирования «Наркологический пост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ленные проблемы по направлениям работы с целевыми группами и пути их реш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ч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ого формирования «Наркологический пост» на следующий учебный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бщественного формирования «Наркологический пост»  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ind w:left="567" w:hanging="283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2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144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3:00Z</dcterms:created>
  <dc:creator>User</dc:creator>
  <dc:description/>
  <cp:keywords/>
  <dc:language>en-US</dc:language>
  <cp:lastModifiedBy>Shool</cp:lastModifiedBy>
  <cp:lastPrinted>2015-03-16T10:10:00Z</cp:lastPrinted>
  <dcterms:modified xsi:type="dcterms:W3CDTF">2015-03-27T08:45:00Z</dcterms:modified>
  <cp:revision>7</cp:revision>
  <dc:subject/>
  <dc:title/>
</cp:coreProperties>
</file>