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БОУ СОШ с. Синодск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Школьный проект</w:t>
      </w: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«Спорт и здоровье – неразделимые понятия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 проекта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бурко Е.В. – ответственная за В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4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-201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год</w:t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ект «Спорт и здоровье – неразделимые понятия!»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что же такое здоровый образ жизни? Говоря эту фразу, мы редко задумываемся о том, что же действительно скрывается за этими словами. В целом, здоровый образ жизни включает в себя комплекс оздоровительных мероприятий, который обеспечивает укрепление физического и морального здоровья человека. Здоровье человека более чем на 50% определяется его образом жизни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ритм человеческой жизни очень не прост. Множество проблем присуще каждому человеку: учеба, работа, стрессы. Все это не дает возможности расслабиться и восстановить силы. Как же можно решить эту проблему? А решение простое – нужно заняться спортом. Излишне говорить, что движение – это жизнь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 удовольствием хожу на уроки физической культуры. Многие наши занятия проходят на свежем воздухе. Занимаясь спортом, я чувствую себя здоровой, крепкой, сильной. 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ому, я задалась целью написать проект для учащихся нашей школы, сверстникам, кому не безразлична проблема спорта и здорового образа жизни на территории моей малой родины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Синодское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 всех школьников сформирована потребность в формировании здорового образа жизни, нет желания заниматься физкультурой и спортом. Очень большое место в жизни современной молодёжи занимает не спорт, а  информационные технологии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пот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если все учащиеся школы будут придерживаться здорового образа жизни и полюбят спорт, то это положительно отразится на их здоровье. 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пределение понятия здорового образа жизни у учащихся моей школы и моих одноклассников, в частности, и их отношения к спорту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ребятам стал интересен спорт, я думаю, им надо рассказать о нем много интересных вещей. А для этого самой надо много знать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этих размышлений, я поставила перед собой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скрыть понятие здорового образа жизни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яснить, является ли спорт частью здорового образа жизни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учить отношение  учащихся к спорту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знакомить учеников с работой спортивных секций, ШСК «Синодское», бассейна р.п. Шемышейка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изовать с учителем физической культуры  спортивный досуг через участие  учащихся в соревнованиях, спортивных играх, конкурсах, физкультурных минутках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сти конкурс на самую интересную фотографию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й образ жизни – комплексное понятие (занятие спортом, правильное питание, отказ от вредных привычек). Соблюдая их, мы сохраним свое здоровье на долгие годы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поэтому необходимо рано приучать себя к здоровому образу жизни, прямо со школьной скамьи. Почему в это время? Как раз в школьные годы начинает формироваться наш образ жизни, который потом в дальнейшем изменить будет крайне трудно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ведения здорового образа жизни стоит как никогда остро, составляя одну из главных проблем современного российского государства. Об этом наглядно говорят и цифры. По данным Роспотребнадзора на сегодняшний день более 60% населения имеют те или иные отклонения в здоровье, более 55% населения имеют вредные привычки, смертность превышает рождаемость на 21 %, значительная часть населения проживает в экологически неблагоприятных местностях. При всём этом лишь только 10,6% населения занимаются физической культурой и спортом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это позволяет сделать вывод, как о низком уровне здоровья и широком распространении вредных привычек, так и крайне низком уровне развития в области массового спорта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узнать отношение учащихся  к спорту, привлечь их к активному занятию спортом, я расписала свои действия (выступление на классном часе, проведение соревнований, спортивных игр). После выполнения своего плана я провела анкетирование, с целью узнать отношение одноклассников к спорту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 исследование я начала с составления анкеты. В результате анкетирования я узнала, что 63%, опрошенных ведут здоровый образ  жизни, занимаются любимым видом спорта и считают, что лучше всего это делать в спортивной секции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й школе функционирует школьный спортивный клуб. Его посещают 24 человека, что составляет 53% от общего числа учащихся нашей школы.  В нашем клубе имеются следующие направления: волейбол, баскетбол, мини-футбол, настольный теннис. Мы,  занимающиеся в  ШСК «Синодское», участвуем в соревнованиях разного уровня. Являемся неоднократными чемпионами района, занимаем призовые места на зональных соревнованиях, участвуем в областных соревнованиях. 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исследования я выяснила, что спорт является неотъемлемой частью здорового образа жизни, который нужно формировать в школьном возрасте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воей работы я сделала вывод, что для того, чтобы дети занимались спортом, они должны знать о работе секций как можно больше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моего исследования достигнута. Школьников, интересующихся спортом, стало больше. 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885003889" r:id="rId2"/>
        </w:objec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й здоровый образ жизни является неотъемлемой частью жизни любого современного человека. Спорт и здоровый образ жизни неразрывно связаны друг с другом. Это подтверждает знаменитая поговорка: «В здоровом теле – здоровый дух!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анкеты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едёшь ли ты здоровый образ жизни?            Да.   Не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кой вид спорта тебе нравится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ким видом спорта занимаешься сейчас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кие виды спорта развиты в нашей школе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Где ты предпочитаешь заниматься спортом?                                                    а) в школе б) дом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ие ты смотришь спортивные передач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Имеешь ли ты фотографии, на которых запечатлены занятия спортом?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.  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3:00Z</dcterms:created>
  <dc:creator>User</dc:creator>
  <dc:description/>
  <cp:keywords/>
  <dc:language>en-US</dc:language>
  <cp:lastModifiedBy>User</cp:lastModifiedBy>
  <dcterms:modified xsi:type="dcterms:W3CDTF">2015-05-26T06:24:00Z</dcterms:modified>
  <cp:revision>11</cp:revision>
  <dc:subject/>
  <dc:title/>
</cp:coreProperties>
</file>