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МБОУ СОШ с. Синодск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ализация областного проек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Обучение через предпринимательств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«Изучение производственной деятельност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П «Сухов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втор проекта: Лобырева Екатер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-2015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Автор проекта: </w:t>
      </w:r>
      <w:r>
        <w:rPr>
          <w:b/>
          <w:sz w:val="28"/>
          <w:szCs w:val="36"/>
        </w:rPr>
        <w:t>Лобырева Екатер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и проекта: учащиеся 9 класса МБОУ СОШ с. Синод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а Окс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зенина Викт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ышенкова Але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лякова Натал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арев Серг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фасилитатор: Плиткина Нина Василье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: январь– май 2015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рафик посещения компании-ментора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370"/>
        <w:gridCol w:w="2735"/>
        <w:gridCol w:w="237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FF0000"/>
                <w:sz w:val="28"/>
                <w:szCs w:val="28"/>
              </w:rPr>
              <w:t xml:space="preserve"> декад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FF0000"/>
                <w:sz w:val="28"/>
                <w:szCs w:val="28"/>
              </w:rPr>
              <w:t>дека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FF0000"/>
                <w:sz w:val="28"/>
                <w:szCs w:val="28"/>
              </w:rPr>
              <w:t xml:space="preserve"> дека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FF0000"/>
                <w:sz w:val="28"/>
                <w:szCs w:val="28"/>
              </w:rPr>
              <w:t>декад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реча с предпринимателем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соглашения о сотрудничеств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нормативно правовыми актами предприят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 предпринимателем. Выяснение причин открытия предприят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молочный комплек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Ма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Сентябр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Ок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FF0000"/>
                <w:sz w:val="28"/>
                <w:szCs w:val="28"/>
              </w:rPr>
              <w:t>дека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FF0000"/>
                <w:sz w:val="28"/>
                <w:szCs w:val="28"/>
              </w:rPr>
              <w:t>дека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FF0000"/>
                <w:sz w:val="28"/>
                <w:szCs w:val="28"/>
              </w:rPr>
              <w:t>дека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FF0000"/>
                <w:sz w:val="28"/>
                <w:szCs w:val="28"/>
              </w:rPr>
              <w:t>декад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ение особенностей содержания КР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трудностей и проблем предпри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ерспектив предпри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результатов проек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 – </w:t>
      </w:r>
      <w:r>
        <w:rPr>
          <w:sz w:val="28"/>
          <w:szCs w:val="28"/>
        </w:rPr>
        <w:t>изучение производственной деятельности ООО СП «Сух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ные задач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снить причины выбора данного направления пред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обенности содержания молочного скотовод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трудностей и проблем молочного комплекса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пределение перспектив пред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 над проек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компанией менто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ельные экскур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тервью с главой предприятия и персона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г 1</w:t>
      </w:r>
      <w:r>
        <w:rPr>
          <w:sz w:val="28"/>
          <w:szCs w:val="28"/>
        </w:rPr>
        <w:t>. Знакомство с работой компании – ментора ИП «Сухов». 10 января 2015 года было заключено соглашение между МБОУ СОШ с. Синодское и компанией – ментором ООО СП «Сухов». Участники проекта при встрече с директором предприятия познакомились с нормативно-правовыми документами (Устав, договора) со структурой компании, деятельностью, персоналом, выяснили побудительные мотивы открытия коопера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Изучение технологии содержания КРС. Участники проекта изучили такие вопросы как: биологические особенности и основы анатомии и физиологии КРС, кормовая база и кормление, породы КРС, разведение и содержание КР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3.  </w:t>
      </w:r>
      <w:r>
        <w:rPr>
          <w:sz w:val="28"/>
          <w:szCs w:val="28"/>
        </w:rPr>
        <w:t>Выявление трудностей и проблем кооператива. Участники проекта определили с какими трудностями и проблемами сталкивается предприниматель  в свое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4.  </w:t>
      </w:r>
      <w:r>
        <w:rPr>
          <w:sz w:val="28"/>
          <w:szCs w:val="28"/>
        </w:rPr>
        <w:t xml:space="preserve">Определение перспектив предприятия. Проанализировав д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определили перспективы развития пред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Разработка совместных проек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исание компании-мент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ссия компании.</w:t>
      </w:r>
    </w:p>
    <w:p>
      <w:pPr>
        <w:pStyle w:val="Normal"/>
        <w:jc w:val="both"/>
        <w:rPr/>
      </w:pPr>
      <w:r>
        <w:rPr>
          <w:sz w:val="28"/>
        </w:rPr>
        <w:t>Компания носит статус производителя молока, поэтому основная миссия – это производство и реализация молока.</w:t>
      </w:r>
    </w:p>
    <w:p>
      <w:pPr>
        <w:pStyle w:val="Normal"/>
        <w:rPr/>
      </w:pPr>
      <w:r>
        <w:rPr>
          <w:sz w:val="28"/>
          <w:szCs w:val="28"/>
        </w:rPr>
        <w:t xml:space="preserve">Животноводство является важнейшей отраслью сельского хозяйства производящей ценные продукты питания. Российский рынок потребительских товаров более чем на 70% формируется за счет продовольствия и продукции, изготавливаемой из сельскохозяйственного сырья. Однако многих продуктов не хватает или они не производятся в стране и их приходится импортировать.      ИП «Сухов» расположено на территории Синодского сельсовета. Оно удалено от райцентра на 25 км, областного центра на 75 км., с. Синодское связано с райцентром автомобильной дорогой с твердым покрытием. Имеются газовые, водопроводные, электрические  коммуникации. Образовано хозяйство в 1999году на базе колхоза им. Мичурина, как ООО СП «Синодское». В 2014 год ООО СП «Синодское» прошел процедуру банкротства  и хозяйство переименовано в ИП «Сухов».  Его учредители ООО «Рамис», Алимов А.С., Алимов В.С.  используют арендованную землю -  4634 га. Поголовье крупно-рогатого скота 600 голов, из них дойное стадо – 300 голов, молодняк – 300 голов. Специализация зерново-молоч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6 году руководители хозяйства приняли участие в приоритетном национальном проекте «Развитие АПК» в целевой областной программе «Реконструкция животноводческого помещения». Было принято решение вместо строительства нового комплекса реконструировать помещение стоечно-балочной конструкции. Стоимость данного проекта – около 14 миллионов рублей, из которых 9 миллионов потрачено на приобретение новейшего доильного оборудования, кормораздат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вотноводство  Шемышейского района вкладываются инвестиции по всем категориям хозяй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год- 7,5 млн. руб, из них в ООО СП «Синодское» - 7,5 млн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год – 12,5 млн. руб, из них в ООО СП «Синодское» - 7, 5 млн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од – 19,985 млн. руб, из них в - 4,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я животноводческ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комплекс представляет из себя просторное, высокое, светлое помещение. Огромный фонарь специальной конструкции и система вытяжки обеспечивают хорошее освещение и микроклимат. Все пространство поделено на определенные зоны: боксы для беспривязного содержания коров, кормовой «стол», доильный зал. В пристрое к основному помещению расположены молочный блок с танком для охлаждения молока, дольный и преддоильный залы, другое необходимое оборудование, уютные бытовки для животноводов. В отдельных помещениях находятся цех отела и раздоя, телятник. Каждое животное оснащено электронным респондером (ошейником), который имеет номер. Вся информация о животных занесена в компьютер: осеменение, тест стельности, отправка в сухостой, отел с последующей регистрацией тел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ремя подключения доильного аппарата респондер передает информацию на метотрон, а с метотрона информация поступает на компьютер управляющего. На компьютере высвечивается информация о надое, жирности молока, времени доения, температура тела, готовность к осеменению. Молоко из доильного аппарата поступает в молокопровод и затем в танк-охладитель не соприкасаясь с окружающей средой, охлаждается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 3 – 4 градусов и затем отправляется на молокозавод.       На выходе из доильного зала коровы проходят через датчики установленные над выходом, которые определяют физическое состояние животного. Если состояние животного требует вмешательства ветеринарной, селекционно-племенной службы, то перед таким животным автоматически закрывается проход в бокс для беспривязного содержания скота, и животное поступает в ветеринарный блок для проведения процеду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молочным комплексом осуществляется по сх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6235" cy="3552825"/>
                <wp:effectExtent l="0" t="0" r="0" b="0"/>
                <wp:docPr id="1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3552840"/>
                          <a:chOff x="0" y="0"/>
                          <a:chExt cx="6706080" cy="355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0572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760" y="4320"/>
                            <a:ext cx="365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433880"/>
                            <a:ext cx="1608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6640"/>
                            <a:ext cx="178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отехн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6000" y="576720"/>
                            <a:ext cx="7981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33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63360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06244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0624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4920" y="2062440"/>
                            <a:ext cx="12578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862720"/>
                            <a:ext cx="3247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тники, доярки, рабочие, механизаторы, учет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433880"/>
                            <a:ext cx="1981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екционно-племе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528.05pt;height:279.75pt" coordorigin="0,0" coordsize="10561,5595">
                <v:rect id="shape_0" stroked="f" o:allowincell="f" style="position:absolute;left:1;top:0;width:10559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3;top:7;width:57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258;width:253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8;width:28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отехн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1,908" to="3297,2166" ID="Line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1,998" to="4831,2256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6,998" to="9045,2256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2,3248" to="3600,4506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3248" to="4830,4506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5,3248" to="9405,4506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508;width:511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тники, доярки, рабочие, механизаторы, учет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2258;width:31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екционно-племе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отехническая служба отвечает за содержание скота, его кормление и уход. Кормление осуществляет кормораздатчик (миксер). В кормораздатчик закладываются сено, силос, концкорм, жмых подсолнечника, соль, мел. Все ингредиенты измельчаются в течение 1 часа и подаются на кормовой «стол»                                 Рацион кормления на 1 голову в су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2008 год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 200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фураж - 8 кг                                                         - фураж - 3 кг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жмых подсолнечника  - 1,5 кг                            - сено – 4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сенаж – 20 кг                                                       - солома -  4 кг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атока – 1,5 кг                                                     - сенаж – 30 кг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ль - 6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мел – 4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ено – 5 кг</w:t>
      </w:r>
    </w:p>
    <w:p>
      <w:pPr>
        <w:pStyle w:val="Normal"/>
        <w:jc w:val="both"/>
        <w:rPr/>
      </w:pPr>
      <w:r>
        <w:rPr>
          <w:sz w:val="28"/>
          <w:szCs w:val="28"/>
        </w:rPr>
        <w:t>В ИП «Сухов» селекционно-племенную работу ведет осеменатор. Дойное стадо сформировано из черно-пестрой породы. Семя закупается  в селе Пяша Мокшанского района. Время осеменения определяется по датчику, который находится в респондере коровы и  отображается на компьют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теринарная служба представлена главным ветврачом, ветврачом, санитаром. Все ветеринарные работы расписаны в течение года и проходят по плану под контролем госветслужб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явление трудностей и проблем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аботы предприятия были определены проблемы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честь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цена на прод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кла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ерспектив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частники проекта решили, что правильным было бы расширить специализацию предприятия, и организовать откормочное производство молодняк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ка совместного проек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проекта предложили предпринимателю разработать совместные проект «Организация рекламной компании ИП «Сухов» для привлечения внимания потребителей к продук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деятельности над проек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роцессе реализации данного проекта участники обозначили  предметные области, знания из которых </w:t>
      </w:r>
      <w:r>
        <w:rPr>
          <w:sz w:val="28"/>
          <w:szCs w:val="28"/>
        </w:rPr>
        <w:t>необходимы для организации деятельности компании-ментора: экономика, обществознание, математика, биолог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ы проблемы местного сообщества, </w:t>
      </w:r>
      <w:r>
        <w:rPr>
          <w:sz w:val="28"/>
          <w:szCs w:val="28"/>
        </w:rPr>
        <w:t>решение которых  предполагает участие компании-ментора – это создание новых рабочих мест, повышение благосостояния местного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ерспективные темы проектов, которые могут быть разработаны учащимися совместно с компанией-ментором:</w:t>
      </w:r>
    </w:p>
    <w:p>
      <w:pPr>
        <w:pStyle w:val="Normal"/>
        <w:rPr/>
      </w:pPr>
      <w:r>
        <w:rPr>
          <w:sz w:val="28"/>
        </w:rPr>
        <w:t>1.  «Проведение маркетинговых исследований на перспективу развития компани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енные  учащимися в ходе работы над проектом  знания, информацию, методы, приёмы можно использовать  на уроках биологии, информатики, математики, обществозн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16:00Z</dcterms:created>
  <dc:creator>Admin</dc:creator>
  <dc:description/>
  <cp:keywords/>
  <dc:language>en-US</dc:language>
  <cp:lastModifiedBy>User</cp:lastModifiedBy>
  <dcterms:modified xsi:type="dcterms:W3CDTF">2015-05-26T10:53:00Z</dcterms:modified>
  <cp:revision>4</cp:revision>
  <dc:subject/>
  <dc:title>МБОУ СОШ с</dc:title>
</cp:coreProperties>
</file>