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ак определить суицидальный риск у ребенка: памятка для роди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признаком суицидального риска является то, что у ребенка (подростка) без каких-либо причин изменяется поведение (как говорят мамы, "словно подменили", "стал совсем другой"). Основные изменения поведения следующ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изоляция, снижение повседневной активности. Если раньше ребенок мог с родителями что-то обсуждать, пошутить, то сейчас он становится все более замкнутым, отвечает односложно, часто уединяется. Падает успеваемость в школе, появляются прогулы без видимых причи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менение привычек с тенденцией к пренебрежительному отношению к своей внешности и несоблюдению правил личной гигиены. Перестает умываться, чистить зубы, теряет интерес к своей одежде, к тому, как он выгляди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явление несвойственных ранее реакций в виде уходов из дома и бесцельного бродяжнич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минирующими темами для чтения, бесед и творчества становятся темы смерти и самоубийств. Это можно заметить по книгам, которые он читает, появившемуся предпочтению в прослушивании печальной и траурной музыки. Начинает посещать сайты, группы в социальных сетях, где говорится о смерти и самоубийстве. Это можно обнаружить, если заглянуть на странички в Интернете или социальных сетях, которые он просматрива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потребление психоактивных веществ. Подросток, который в жизни не употреблял спиртного или наркотиков, начинает приходить домой в состоянии опья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 существуют и так называемые лингвистические индикаторы суицидального риска. К ним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мые высказывания, а также оговорки или незавершенные мысли, отражающие суицидальные тенден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лабление или выпадение из лексикона слов, характеризующих радостные переживания или предст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фические изменения речи: явная замедленность ее темпа, заполнение речевых пауз глубокими вздохами, монотонность интон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таких особенностей должно насторожить родителей. Первое, что следует делать в таком случае – найти возможность откровенно поговорить с ребенком: что его беспокоит, в чем причина, как ему помочь.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в коем случае нельзя считать, что если ребенок говорит о собственном самоубийстве, то это шантаж, с помощью которого он хочет чего-то добиться. К сожалению, такая точка зрения очень часто встречается у родителей. С подростками нужно вести себя гибко, а не "ломать через колено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юбом подозрении о риске суицида, к любым словам ребенка или подростка, касающимся этого, нужно относиться максимально внимательно. Лучше ошибиться, пытаясь сохранить жизнь, нежели наоборо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3:00Z</dcterms:created>
  <dc:creator>Alex</dc:creator>
  <dc:description/>
  <cp:keywords/>
  <dc:language>en-US</dc:language>
  <cp:lastModifiedBy>Alex</cp:lastModifiedBy>
  <dcterms:modified xsi:type="dcterms:W3CDTF">2016-11-01T08:04:00Z</dcterms:modified>
  <cp:revision>1</cp:revision>
  <dc:subject/>
  <dc:title>Как определить суицидальный риск у ребенка: памятка для родителей</dc:title>
</cp:coreProperties>
</file>